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Boccagna Pasquale</w:t>
      </w:r>
    </w:p>
    <w:p>
      <w:pPr>
        <w:pStyle w:val="Normal"/>
        <w:jc w:val="both"/>
        <w:rPr>
          <w:b/>
          <w:b/>
          <w:bCs/>
        </w:rPr>
      </w:pPr>
      <w:r>
        <w:rPr>
          <w:b/>
          <w:bCs/>
        </w:rPr>
        <w:t>Ph.D. Tourism Management</w:t>
      </w:r>
    </w:p>
    <w:p>
      <w:pPr>
        <w:pStyle w:val="Normal"/>
        <w:jc w:val="both"/>
        <w:rPr>
          <w:b/>
          <w:b/>
          <w:bCs/>
        </w:rPr>
      </w:pPr>
      <w:r>
        <w:rPr>
          <w:b/>
          <w:bCs/>
        </w:rPr>
        <w:t>Dipartimento di Economia Aziendale</w:t>
      </w:r>
    </w:p>
    <w:p>
      <w:pPr>
        <w:pStyle w:val="Normal"/>
        <w:jc w:val="both"/>
        <w:rPr>
          <w:b/>
          <w:b/>
          <w:bCs/>
        </w:rPr>
      </w:pPr>
      <w:r>
        <w:rPr>
          <w:b/>
          <w:bCs/>
        </w:rPr>
        <w:t>Università “Federico II°” di Napoli</w:t>
      </w:r>
    </w:p>
    <w:p>
      <w:pPr>
        <w:pStyle w:val="Normal"/>
        <w:jc w:val="both"/>
        <w:rPr/>
      </w:pPr>
      <w:hyperlink r:id="rId2">
        <w:r>
          <w:rPr>
            <w:rStyle w:val="InternetLink"/>
            <w:b/>
            <w:bCs/>
          </w:rPr>
          <w:t>http://www.economia.unina.it</w:t>
        </w:r>
      </w:hyperlink>
      <w:r>
        <w:rPr>
          <w:b/>
          <w:bCs/>
        </w:rPr>
        <w:t xml:space="preserve"> </w:t>
      </w:r>
    </w:p>
    <w:p>
      <w:pPr>
        <w:pStyle w:val="Normal"/>
        <w:jc w:val="both"/>
        <w:rPr/>
      </w:pPr>
      <w:r>
        <w:rPr>
          <w:b/>
          <w:bCs/>
        </w:rPr>
        <w:t xml:space="preserve">email: </w:t>
      </w:r>
      <w:hyperlink r:id="rId3">
        <w:r>
          <w:rPr>
            <w:rStyle w:val="InternetLink"/>
            <w:b/>
            <w:bCs/>
          </w:rPr>
          <w:t>pasquale.boccagna@unina.it</w:t>
        </w:r>
      </w:hyperlink>
      <w:r>
        <w:rPr>
          <w:b/>
          <w:bCs/>
        </w:rPr>
        <w:t xml:space="preserve"> </w:t>
      </w:r>
    </w:p>
    <w:p>
      <w:pPr>
        <w:pStyle w:val="Normal"/>
        <w:jc w:val="both"/>
        <w:rPr>
          <w:b/>
          <w:b/>
          <w:bCs/>
        </w:rPr>
      </w:pPr>
      <w:r>
        <w:rPr>
          <w:b/>
          <w:bCs/>
        </w:rPr>
      </w:r>
    </w:p>
    <w:p>
      <w:pPr>
        <w:pStyle w:val="Normal"/>
        <w:jc w:val="center"/>
        <w:rPr>
          <w:b/>
          <w:b/>
          <w:bCs/>
          <w:sz w:val="32"/>
          <w:szCs w:val="32"/>
        </w:rPr>
      </w:pPr>
      <w:r>
        <w:rPr>
          <w:b/>
          <w:bCs/>
          <w:sz w:val="32"/>
          <w:szCs w:val="32"/>
        </w:rPr>
        <w:t>GREEN MOBILITY IN UNA PROSPETIVA MANAGERIALE</w:t>
      </w:r>
    </w:p>
    <w:p>
      <w:pPr>
        <w:pStyle w:val="Normal"/>
        <w:jc w:val="left"/>
        <w:rPr>
          <w:b/>
          <w:b/>
          <w:bCs/>
        </w:rPr>
      </w:pPr>
      <w:r>
        <w:rPr>
          <w:b/>
          <w:bCs/>
        </w:rPr>
        <w:t>Abstract</w:t>
      </w:r>
    </w:p>
    <w:p>
      <w:pPr>
        <w:pStyle w:val="Normal"/>
        <w:jc w:val="center"/>
        <w:rPr>
          <w:b/>
          <w:b/>
          <w:bCs/>
        </w:rPr>
      </w:pPr>
      <w:r>
        <w:rPr>
          <w:b/>
          <w:bCs/>
        </w:rPr>
        <w:t xml:space="preserve">GREEN MOBILITY  IN  A  MANAGERIAL PERSPECTIVE. </w:t>
      </w:r>
    </w:p>
    <w:p>
      <w:pPr>
        <w:pStyle w:val="Normal"/>
        <w:jc w:val="center"/>
        <w:rPr>
          <w:b/>
          <w:b/>
          <w:bCs/>
        </w:rPr>
      </w:pPr>
      <w:r>
        <w:rPr>
          <w:b/>
          <w:bCs/>
        </w:rPr>
      </w:r>
    </w:p>
    <w:p>
      <w:pPr>
        <w:pStyle w:val="Normal"/>
        <w:jc w:val="both"/>
        <w:rPr/>
      </w:pPr>
      <w:r>
        <w:rPr>
          <w:b/>
          <w:bCs/>
        </w:rPr>
        <w:tab/>
      </w:r>
      <w:r>
        <w:rPr>
          <w:b w:val="false"/>
          <w:bCs w:val="false"/>
          <w:lang w:val="en-US" w:eastAsia="zh-CN" w:bidi="hi-IN"/>
        </w:rPr>
        <w:t>The</w:t>
      </w:r>
      <w:r>
        <w:rPr>
          <w:b/>
          <w:bCs/>
          <w:lang w:val="en-US" w:eastAsia="zh-CN" w:bidi="hi-IN"/>
        </w:rPr>
        <w:t xml:space="preserve"> </w:t>
      </w:r>
      <w:r>
        <w:rPr>
          <w:b w:val="false"/>
          <w:bCs w:val="false"/>
          <w:lang w:val="en-US" w:eastAsia="zh-CN" w:bidi="hi-IN"/>
        </w:rPr>
        <w:t>Green Mobility concept involves great affair of technological, sociology-cultural and political innovation. This may be analyzed in a managerial perspective on the background of the Resource Based Theory and its VRIO framework on the hypothesis that the community  organization management works in directions of social and economical growth in a perspective of social as environmental long term sustainability.</w:t>
      </w:r>
    </w:p>
    <w:p>
      <w:pPr>
        <w:pStyle w:val="Normal"/>
        <w:jc w:val="both"/>
        <w:rPr>
          <w:b w:val="false"/>
          <w:b w:val="false"/>
          <w:bCs w:val="false"/>
          <w:lang w:val="en-US" w:eastAsia="zh-CN" w:bidi="hi-IN"/>
        </w:rPr>
      </w:pPr>
      <w:r>
        <w:rPr>
          <w:b w:val="false"/>
          <w:bCs w:val="false"/>
          <w:lang w:val="en-US" w:eastAsia="zh-CN" w:bidi="hi-IN"/>
        </w:rPr>
        <w:tab/>
        <w:t xml:space="preserve">The basic assumption of the RBT lies in the concept sustainable competitive advantage that belongs to a firm or  an organization on the basis of the availability of  resources with the attributes of Value, Rare, Inimitable  in a specific Organization.  In this perspective, any local community have specific view of applying served customer functions of resources in technological, socio-cultural and organizational way according to its ability in building up on knowledge,  that is a specialization of way of producing and, last, living (Marshall 1920).  By this view, change in lifestyle and people's behaviors comes from innovation process (Schumpeter 1942)  in technologies, in socio-cultural view, in political organization, other words, in knowledge and in scientific progress. These  three  areas (technologies, society, policy) are powered by  capacity of innovation and changing and this is the competitive advantage of goods producing,  of political and social organizing, that will be a competitive advantage in achievement  in best levels of  lifestyle,  that is the  way of communities evolution. Also,  technologies changes   produce as a result a change in served customer functions, in people's behaviors, in  political and law organization (shumpeterian revolution), change in socio-cultural ways produces as a result a change in organizational way of economy and  law  (social revolution), change in political way produces change in social organization, economy, people's behaviors. </w:t>
      </w:r>
    </w:p>
    <w:p>
      <w:pPr>
        <w:pStyle w:val="Normal"/>
        <w:jc w:val="both"/>
        <w:rPr>
          <w:b w:val="false"/>
          <w:b w:val="false"/>
          <w:bCs w:val="false"/>
          <w:lang w:val="en-US" w:eastAsia="zh-CN" w:bidi="hi-IN"/>
        </w:rPr>
      </w:pPr>
      <w:r>
        <w:rPr>
          <w:b w:val="false"/>
          <w:bCs w:val="false"/>
          <w:lang w:val="en-US" w:eastAsia="zh-CN" w:bidi="hi-IN"/>
        </w:rPr>
        <w:tab/>
        <w:t>So we try to work in this perspective that is the  hypothesis that evolution of  communities  is a result of technological, socio-cultural and political revolution over the time, last, in knowledge heritage (Rullani 2004). This is  according to falsificationist methodological perspective. And every change was almost hard change for the resistance to innovation coming from human behavior as a specialization way of life.  Resource Based View can offer a framework for managing  this change in the perspective of sustainability competitive advantage of local system when  resources'  achievement works in  ecological and environmental safeguard perspective.  Efficiency and  environment safeguard are the attributes of Mobility systems as a  resource that may generate sustainable competitive advantage in goods and peoples mobility for a local system in the future.</w:t>
      </w:r>
    </w:p>
    <w:p>
      <w:pPr>
        <w:pStyle w:val="Normal"/>
        <w:jc w:val="both"/>
        <w:rPr>
          <w:b w:val="false"/>
          <w:b w:val="false"/>
          <w:bCs w:val="false"/>
          <w:sz w:val="36"/>
          <w:szCs w:val="36"/>
          <w:lang w:val="en-US"/>
        </w:rPr>
      </w:pPr>
      <w:r>
        <w:rPr>
          <w:b w:val="false"/>
          <w:bCs w:val="false"/>
          <w:sz w:val="36"/>
          <w:szCs w:val="36"/>
          <w:lang w:val="en-US"/>
        </w:rPr>
        <w:t>Abstract.</w:t>
      </w:r>
    </w:p>
    <w:p>
      <w:pPr>
        <w:pStyle w:val="Normal"/>
        <w:jc w:val="both"/>
        <w:rPr>
          <w:b w:val="false"/>
          <w:b w:val="false"/>
          <w:bCs w:val="false"/>
          <w:sz w:val="36"/>
          <w:szCs w:val="36"/>
          <w:lang w:val="en-US"/>
        </w:rPr>
      </w:pPr>
      <w:r>
        <w:rPr>
          <w:b w:val="false"/>
          <w:bCs w:val="false"/>
          <w:sz w:val="36"/>
          <w:szCs w:val="36"/>
          <w:lang w:val="en-US"/>
        </w:rPr>
      </w:r>
    </w:p>
    <w:p>
      <w:pPr>
        <w:pStyle w:val="Normal"/>
        <w:jc w:val="center"/>
        <w:rPr>
          <w:b/>
          <w:b/>
          <w:bCs/>
          <w:sz w:val="36"/>
          <w:szCs w:val="36"/>
        </w:rPr>
      </w:pPr>
      <w:r>
        <w:rPr>
          <w:b/>
          <w:bCs/>
          <w:sz w:val="36"/>
          <w:szCs w:val="36"/>
        </w:rPr>
        <w:t>GREEN MOBILITY IN UNA PROSPETTIVA MANAGERIALE</w:t>
      </w:r>
    </w:p>
    <w:p>
      <w:pPr>
        <w:pStyle w:val="Normal"/>
        <w:jc w:val="center"/>
        <w:rPr>
          <w:b/>
          <w:b/>
          <w:bCs/>
          <w:sz w:val="36"/>
          <w:szCs w:val="36"/>
        </w:rPr>
      </w:pPr>
      <w:r>
        <w:rPr>
          <w:b/>
          <w:bCs/>
          <w:sz w:val="36"/>
          <w:szCs w:val="36"/>
        </w:rPr>
      </w:r>
    </w:p>
    <w:p>
      <w:pPr>
        <w:pStyle w:val="Normal"/>
        <w:jc w:val="both"/>
        <w:rPr>
          <w:b/>
          <w:b/>
          <w:bCs/>
          <w:i/>
          <w:i/>
          <w:iCs/>
          <w:sz w:val="28"/>
          <w:szCs w:val="28"/>
        </w:rPr>
      </w:pPr>
      <w:r>
        <w:rPr>
          <w:b/>
          <w:bCs/>
          <w:i/>
          <w:iCs/>
          <w:sz w:val="28"/>
          <w:szCs w:val="28"/>
        </w:rPr>
        <w:tab/>
        <w:t xml:space="preserve">Il tema della  mobilità verde (trasporti ecosostenibili) va affrontato in maniera sistematica in quanto l'innovazione non interessa solo il sistema e le tecniche di trasporto, ma coinvolge anche aspetti socio-culturali e politici. L'analisi del problema in una prospettiva manageriale, secondo i principi  della Resource Based Theory, può aiutare a comprendere la necessità di un'azione sistemica della governance territoriale e come essa può ottenere i vantaggi competitivi del territorio in termini di sviluppo sostenibile ed ecocompatibile nel lungo termine. </w:t>
      </w:r>
    </w:p>
    <w:p>
      <w:pPr>
        <w:pStyle w:val="Normal"/>
        <w:jc w:val="both"/>
        <w:rPr>
          <w:b/>
          <w:b/>
          <w:bCs/>
          <w:i/>
          <w:i/>
          <w:iCs/>
          <w:sz w:val="28"/>
          <w:szCs w:val="28"/>
        </w:rPr>
      </w:pPr>
      <w:r>
        <w:rPr>
          <w:b/>
          <w:bCs/>
          <w:i/>
          <w:iCs/>
          <w:sz w:val="28"/>
          <w:szCs w:val="28"/>
        </w:rPr>
        <w:tab/>
        <w:t>Il concetto di base che si vuole sostenere in questa analisi è quello del vantaggio competitivo associato, questa volta, non alla singola azienda o gruppo di aziende, ma all'intero territorio o distretto geografico, industriale e socio-culturale. Nella Teoria del Distretto (Marshal 1920, Becattini 1989) si afferma il concetto di vantaggio competitivo delle imprese come effetto dell'influenza del territorio, delle risorse e delle  esperienze e conoscenze sedimentate nel corso del tempo dalle popolazioni locali  nella generazione delle capacità produttive e distintive delle imprese di quel distretto. In una parola, il territorio influenza le capacità imprenditoriali. Ogni impresa possiede un vantaggio competitivo derivante dall'utilizzo delle risorse del territorio, che pertanto possiedono delle qualità di Valore, Rarità, Inimitabilità e Organizzabilità (VRIO Management). Ogni comunità locale possiede una specifica “cultura” o modo di concepire la realtà produttiva e le funzioni d'uso delle risorse derivata dalla capacità di utilizzare la “conoscenza sedimentata”, e tutto ciò si traduce nella specializzazione produttiva e, infine, negli stili di vita. Dato questo assunto, per introdurre un cambiamento negli stili di vita e nei comportamenti di un territorio è necessario un processo di innovazione  (Schumpeter 1943) di carattere sistemico che deve interessare non solo l'aspetto tecnologico, quello socio-culturale e quello politico-normativo. Tecnologia, società e politica sono le tre aree che sono alimentate dalla capacità di continua innovazione e ciò rappresenta il vantaggio competitivo che  una  comunità locale consegue tanto nella organizzazione dei fattori della produzione quanto nella generazione del livello di benessere locale e vivibilità ambientale. In altri termini, secondo l'impostazione comportamentista (Nelson e Winter 1982), questo è lo schema dell'evoluzione.  Si può assumere, così, che l'innovazione tecnologica comporta come effetto il cambiamento delle funzioni d'uso, dei comportamenti degli utenti (consumatori) e del sistema politico-normativo (rivoluzione schumpeteriana); ancora, i cambiamenti di tipo socio-culturale investono di conseguenza, oltre l'assetto economico, anche la sfera politica e normativa (rivoluzioni sociali); infine i cambiamenti originati nella sfera politico-normativa impattano sull'organizzazione dell'economia e della società oltre che sui comportamenti umani (rivoluzioni politiche). Delle tre sicuramente la rivoluzione tecnologica è quella che più velocemente e intensamente  ha interessato  economia, società e sfera giuridico-politica.</w:t>
      </w:r>
    </w:p>
    <w:p>
      <w:pPr>
        <w:pStyle w:val="Normal"/>
        <w:jc w:val="both"/>
        <w:rPr>
          <w:b/>
          <w:b/>
          <w:bCs/>
          <w:i/>
          <w:i/>
          <w:iCs/>
          <w:sz w:val="28"/>
          <w:szCs w:val="28"/>
        </w:rPr>
      </w:pPr>
      <w:r>
        <w:rPr>
          <w:b/>
          <w:bCs/>
          <w:i/>
          <w:iCs/>
          <w:sz w:val="28"/>
          <w:szCs w:val="28"/>
        </w:rPr>
        <w:tab/>
        <w:t>In questa prospettiva si vuole avvalorare l'ipotesi, in impostazione falsificazionista,  secondo cui lo sviluppo locale è il risultato di una capacità di intendere i cambiamenti nel campo tecnologico, socio-culturale e politico nel corso del tempo e ciò rappresenta il patrimonio della Conoscenza (Rullani 2004). Ma il processo di innovazione incontra generalmente delle resistenze al cambiamento, generate dalle “routines” o modi di comportamento in grado di produrre efficienza in corrispondenza di un determinato assetto di risorse.  Il cambiamento, quindi, può operare solo in conseguenza di una valutazione positiva dei costi-benefici relativi all'introduzione dell'innovazione. L'analisi del problema dello sviluppo dei sistemi di trasporto nella direzione della compatibilità ambientale, della riduzione dell'inquinamento e dell'alta velocità può essere visto un tipico problema manageriale nella prospettica teorica dei sistemi territoriali. I trasporti, infatti, rappresentano la risorsa fondamentale per il funzionamento e lo sviluppo economico tanto di un Paese quanto dei suoi distretti produttivi. Pertanto,  l'applicazione dello  schema del VRIO Management, secondo l'impostazione della Resource Based Theory, è una prospettiva utile per concepire lo sviluppo del vantaggio competitivo territoriale, in un'ottica di governance del territorio di tipo sistemico, basato sull'innovazione ecocompatibile dei sistemi logistici .</w:t>
      </w:r>
    </w:p>
    <w:p>
      <w:pPr>
        <w:pStyle w:val="Normal"/>
        <w:rPr>
          <w:b/>
          <w:b/>
          <w:bCs/>
          <w:i/>
          <w:i/>
          <w:iCs/>
          <w:sz w:val="36"/>
          <w:szCs w:val="36"/>
        </w:rPr>
      </w:pPr>
      <w:r>
        <w:rPr>
          <w:b/>
          <w:bCs/>
          <w:i/>
          <w:i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t>Il territorio come sistema da gestire.</w:t>
      </w:r>
    </w:p>
    <w:p>
      <w:pPr>
        <w:pStyle w:val="Normal"/>
        <w:rPr>
          <w:b/>
          <w:b/>
          <w:bCs/>
          <w:sz w:val="32"/>
          <w:szCs w:val="32"/>
        </w:rPr>
      </w:pPr>
      <w:r>
        <w:rPr>
          <w:b/>
          <w:bCs/>
          <w:sz w:val="32"/>
          <w:szCs w:val="32"/>
        </w:rPr>
      </w:r>
    </w:p>
    <w:p>
      <w:pPr>
        <w:pStyle w:val="Normal"/>
        <w:jc w:val="both"/>
        <w:rPr/>
      </w:pPr>
      <w:r>
        <w:rPr/>
        <w:tab/>
        <w:t>Buona parte degli studi aziendali, in specie negli ultimi anni, ha rivolto un’attenzione crescente al territorio nella prospettiva del “sistema”. Il territorio e l’ambiente influenzano non solo l’azione strategica degli organismi economici ma anche quella degli organismi sociali, culturali, tecnologici  e istituzionali. In tale prospettiva il territorio viene visto non solo come contesto di risorse fisiche ma anche, e soprattutto, come ambiente vissuto dall’uomo in cui la conoscenza si sedimenta nel tempo e si affinano le abilità produttive e le capacità di  relazione dando origine alla formazione  del Capitale Sociale e del Capitale Umano. Il primo rappresenta il complesso sistema di relazioni ai vari livelli (impresa-impresa, cittadino-istituzione, consumatori-imprese, cittadino-cittadino) che in un territorio si sono generate per effetto dell’esperienza nelle attività realizzate secondo un processo organizzativo paragonabile al criterio dell’adattamento reciproco (Mintzberg 1985). Il secondo rappresenta il patrimonio delle conoscenze che si sono sviluppate per effetto dell’apprendimento esogeno ed indogeno (Rullani 2002), ossia l’apprendimento secondo procedure standardizzate per la produzione della conoscenza  nelle istituzioni specifiche (scuola, università, impresa) e l’apprendimento che il singolo individuo o comunità sviluppa per effetto dell’esperienza vissuta direttamente nella specifica attività (</w:t>
      </w:r>
      <w:r>
        <w:rPr>
          <w:b/>
          <w:i/>
        </w:rPr>
        <w:t>learning by doing</w:t>
      </w:r>
      <w:r>
        <w:rPr/>
        <w:t xml:space="preserve">). Questi aspetti del territorio come sistema “vitale” sono stati messi in luce da alcuni filoni teorici quali quello del Sistema Vitale (G.M. Golinelli 2000), quello del Knowledge Management (Rullani 2002), quello del Distretto Produttivo (Becattini 1987, Lorenzoni 1992, Pencarelli 2003),   mentre l’approccio della Resource Based Theory  fornisce gli elementi di analisi per lo sviluppo delle azioni manageriali rivolte al conseguimento del vantaggio competitivo sia a livello d’impresa che di sistema. In ultima analisi, tutti i filoni citati si ispirano alla Scuola di Marshall (Marshall 1920) che aveva indicato come alcuni elementi esistenti nel territorio potessero influenzare le attività economiche, condizionare la formazione e lo sviluppo dei distretti produttivi e generare l’ “Industrial Atmosphere” ovvero  quella particolare condizione locale che consente lo sviluppo e la competitività del sistema.  </w:t>
      </w:r>
    </w:p>
    <w:p>
      <w:pPr>
        <w:pStyle w:val="Normal"/>
        <w:jc w:val="both"/>
        <w:rPr/>
      </w:pPr>
      <w:r>
        <w:rPr/>
        <w:tab/>
        <w:t xml:space="preserve">Queste prospettive teoriche hanno dato origine a un importante filone di studi sul management dei sistemi territoriali che si è sviluppato soprattutto in considerazione del territorio come possibile meta di viaggi e quindi come destinazione turistica. A questo filone di studi è stato dato il nome di Destination Management (Pechlaner e Weiermair 2003, Martini 2005, Franch 2010). Alla base di questa prospettiva di analisi vi è la considerazione del territorio come sistema in cui un complesso insieme di risorse, sia materiali che immateriali, concorrono alla generazione degli elementi specifici dell’offerta turistica e che, se opportunamente integrate e gestite in senso manageriale (Destination Management),  possono generare un’offerta competitiva nei confronti delle altre destination e sostenibile nel tempo per assicurare la stabilità economica delle iniziative locali.  La letteratura sul destination management sottolinea con forza anche la necessità di azioni sostenibili  sul piano ambientale in quanto le risorse naturali, per effetto della continua espansione delle attività economiche, sono suscettibili di consumo e non si possono rigenerare nel breve termine (Franch 2010). Il Destination Management mette quindi in evidenza che il territorio è una risorsa da gestire con cura per poterne ottenere i benefici economici delle attività umane “non solo in quanto ‘contesto’ –geografico e fisico- all’interno del quale si esplica la gestione aziendale, ma come insieme di elementi sedimentati nel tempo – istituzioni, cultura, relazioni sociali, capacità – che hanno un ruolo propulsivo sull’attività d’impresa, attraverso le risorse di capitale umano e di capitale sociale in esso disponibili” (Martini 2005). Le risorse e le competenze esistenti in un dato contesto territoriale vanno quindi continuamente curate  per conservare le capacità di produzione, di generazione di occupazione e   di reddito e devono essere costantemente ‘innovate’ (Schumpeter 1943) per migliorare l’offerta e la sua competitività.  L’azione manageriale di coordinamento e cura delle risorse del territorio si configura, quindi, come una necessità imprescindibile  dalle attività e dalla vita stessa dell’uomo sul territorio in quanto occorre tenere conto “delle interdipendenze fra molteplici decisioni attinenti allo sviluppo territoriale, ed in particolare la pianificazione urbanistica, la gestione e l’offerta dei servizi pubblici, la presenza di strutture ed infrastrutture, la disponibilità di centri di ricerca e di formazione che siano in grado di generare e diffondere la conoscenza all’interno del territorio” (Martini 2005). </w:t>
      </w:r>
    </w:p>
    <w:p>
      <w:pPr>
        <w:pStyle w:val="Normal"/>
        <w:jc w:val="both"/>
        <w:rPr/>
      </w:pPr>
      <w:r>
        <w:rPr/>
        <w:tab/>
        <w:t xml:space="preserve">I sistemi di  trasporto sono un elemento fondamentale per il funzionamento e lo sviluppo dei sistemi territoriali. L’aumento demografico delle città e la necessità di sviluppo e  valorizzazione delle risorse economiche dei territori periferici o più “interni” rispetto alle aree urbane sviluppate hanno richiesto la costruzione di una  rete di infrastrutture logistiche sempre più fitta, in particolar modo quelle stradali, con un notevole impatto negativo sul piano ambientale. </w:t>
      </w:r>
    </w:p>
    <w:p>
      <w:pPr>
        <w:pStyle w:val="Normal"/>
        <w:ind w:left="0" w:right="0" w:firstLine="708"/>
        <w:jc w:val="both"/>
        <w:rPr/>
      </w:pPr>
      <w:r>
        <w:rPr/>
        <w:t xml:space="preserve">Allo stato attuale la domanda di mobilità di persone e merci presenta una forte tendenza alla crescita mentre l’offerta dei sistemi di trasporto non appare soddisfacente sul piano del contenimento dell’impatto ambientale e dell’inquinamento. In Italia gli sforzi per il miglioramento dell’efficienza e della velocità nei sistemi di mobilità hanno prodotto alcuni risultati soddisfacenti nel trasporto ferroviario con la realizzazione dell’Alta Velocità sulle distanze medie (esempio Roma-Milano). Rimane pesante, tuttavia, l’impatto inquinante del trasporto su strada per effetto della logistica di merci che viene realizzata nella quasi totalità con il trasporto su gomma. La mobilità urbana in Italia avviene in buona parte con mezzi privati (ISFORT 2011) mentre il potenziamento dell’offerta di sistemi di trasporto su ferro è fortemente condizionato dalla lentezza dello sviluppo delle reti metropolitane sotterranee. I dati ISFORT  confermano che in Italia si rimane lontani dalle medie europee di utilizzo di mezzi pubblici ed ecologici per il trasporto urbano. </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Didascalia"/>
        <w:keepNext w:val="true"/>
        <w:jc w:val="both"/>
        <w:rPr/>
      </w:pPr>
      <w:r>
        <w:rPr/>
        <w:t xml:space="preserve">Grafico </w:t>
      </w:r>
      <w:r>
        <w:rPr/>
        <w:fldChar w:fldCharType="begin"/>
      </w:r>
      <w:r>
        <w:rPr/>
        <w:instrText xml:space="preserve"> SEQ Grafico \* ARABIC </w:instrText>
      </w:r>
      <w:r>
        <w:rPr/>
        <w:fldChar w:fldCharType="separate"/>
      </w:r>
      <w:r>
        <w:rPr/>
        <w:t>1</w:t>
      </w:r>
      <w:r>
        <w:rPr/>
        <w:fldChar w:fldCharType="end"/>
      </w:r>
      <w:r>
        <w:rPr/>
        <w:t xml:space="preserve"> Passeggeri*Km in un giorno feriale medio.</w:t>
      </w:r>
    </w:p>
    <w:p>
      <w:pPr>
        <w:pStyle w:val="Normal"/>
        <w:keepNext w:val="true"/>
        <w:ind w:left="-720" w:right="0" w:hanging="0"/>
        <w:jc w:val="both"/>
        <w:rPr/>
      </w:pPr>
      <w:r>
        <w:rPr/>
        <w:drawing>
          <wp:inline distT="0" distB="0" distL="0" distR="0">
            <wp:extent cx="688975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0" r="-4" b="-20"/>
                    <a:stretch>
                      <a:fillRect/>
                    </a:stretch>
                  </pic:blipFill>
                  <pic:spPr bwMode="auto">
                    <a:xfrm>
                      <a:off x="0" y="0"/>
                      <a:ext cx="6889750" cy="1294765"/>
                    </a:xfrm>
                    <a:prstGeom prst="rect">
                      <a:avLst/>
                    </a:prstGeom>
                  </pic:spPr>
                </pic:pic>
              </a:graphicData>
            </a:graphic>
          </wp:inline>
        </w:drawing>
      </w:r>
    </w:p>
    <w:p>
      <w:pPr>
        <w:pStyle w:val="Didascalia"/>
        <w:jc w:val="both"/>
        <w:rPr/>
      </w:pPr>
      <w:r>
        <w:rPr/>
        <w:t>Fonte: ISFORT 2010, Rapporto sui comportamenti di mobilità taliani</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drawing>
          <wp:inline distT="0" distB="0" distL="0" distR="0">
            <wp:extent cx="5238115" cy="312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6" r="-10" b="-16"/>
                    <a:stretch>
                      <a:fillRect/>
                    </a:stretch>
                  </pic:blipFill>
                  <pic:spPr bwMode="auto">
                    <a:xfrm>
                      <a:off x="0" y="0"/>
                      <a:ext cx="5238115" cy="3123565"/>
                    </a:xfrm>
                    <a:prstGeom prst="rect">
                      <a:avLst/>
                    </a:prstGeom>
                  </pic:spPr>
                </pic:pic>
              </a:graphicData>
            </a:graphic>
          </wp:inline>
        </w:drawing>
      </w:r>
    </w:p>
    <w:p>
      <w:pPr>
        <w:pStyle w:val="Normal"/>
        <w:ind w:left="0" w:right="0" w:firstLine="708"/>
        <w:jc w:val="both"/>
        <w:rPr/>
      </w:pPr>
      <w:r>
        <w:rPr/>
      </w:r>
    </w:p>
    <w:p>
      <w:pPr>
        <w:pStyle w:val="Didascalia"/>
        <w:keepNext w:val="true"/>
        <w:jc w:val="both"/>
        <w:rPr/>
      </w:pPr>
      <w:r>
        <w:rPr/>
        <w:t xml:space="preserve">Grafico </w:t>
      </w:r>
      <w:r>
        <w:rPr/>
        <w:fldChar w:fldCharType="begin"/>
      </w:r>
      <w:r>
        <w:rPr/>
        <w:instrText xml:space="preserve"> SEQ Grafico \* ARABIC </w:instrText>
      </w:r>
      <w:r>
        <w:rPr/>
        <w:fldChar w:fldCharType="separate"/>
      </w:r>
      <w:r>
        <w:rPr/>
        <w:t>2</w:t>
      </w:r>
      <w:r>
        <w:rPr/>
        <w:fldChar w:fldCharType="end"/>
      </w:r>
      <w:r>
        <w:rPr/>
        <w:t xml:space="preserve"> Quota modale del Tpl in alcune grandi aree urbane UE</w:t>
      </w:r>
    </w:p>
    <w:p>
      <w:pPr>
        <w:pStyle w:val="Normal"/>
        <w:keepNext w:val="true"/>
        <w:ind w:left="0" w:right="0" w:firstLine="708"/>
        <w:jc w:val="both"/>
        <w:rPr/>
      </w:pPr>
      <w:r>
        <w:rPr/>
        <w:drawing>
          <wp:inline distT="0" distB="0" distL="0" distR="0">
            <wp:extent cx="4675505" cy="2999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675505" cy="2999105"/>
                    </a:xfrm>
                    <a:prstGeom prst="rect">
                      <a:avLst/>
                    </a:prstGeom>
                  </pic:spPr>
                </pic:pic>
              </a:graphicData>
            </a:graphic>
          </wp:inline>
        </w:drawing>
      </w:r>
    </w:p>
    <w:p>
      <w:pPr>
        <w:pStyle w:val="Didascalia"/>
        <w:jc w:val="both"/>
        <w:rPr/>
      </w:pPr>
      <w:r>
        <w:rPr/>
        <w:t>Fonte:  ISFORT 2011 su dati ISFORT-EMTA BAROMETER 2010 (dati al 2008).</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Didascalia"/>
        <w:keepNext w:val="true"/>
        <w:jc w:val="both"/>
        <w:rPr/>
      </w:pPr>
      <w:r>
        <w:rPr/>
        <w:t>Tabella 3 Principali sistemi tranviari (tram, LRT, tram-treno) di Germania, Francia, Italia, Spagna e Regno Unito. Dati al 2009.</w:t>
      </w:r>
    </w:p>
    <w:p>
      <w:pPr>
        <w:pStyle w:val="Normal"/>
        <w:keepNext w:val="true"/>
        <w:ind w:left="0" w:right="0" w:firstLine="360"/>
        <w:jc w:val="both"/>
        <w:rPr/>
      </w:pPr>
      <w:r>
        <w:rPr/>
        <w:drawing>
          <wp:inline distT="0" distB="0" distL="0" distR="0">
            <wp:extent cx="5428615" cy="43033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428615" cy="4303395"/>
                    </a:xfrm>
                    <a:prstGeom prst="rect">
                      <a:avLst/>
                    </a:prstGeom>
                  </pic:spPr>
                </pic:pic>
              </a:graphicData>
            </a:graphic>
          </wp:inline>
        </w:drawing>
      </w:r>
    </w:p>
    <w:p>
      <w:pPr>
        <w:pStyle w:val="Didascalia"/>
        <w:jc w:val="both"/>
        <w:rPr/>
      </w:pPr>
      <w:r>
        <w:rPr/>
        <w:t>Fonte: ISFORT 2011 su dati dei gestori, MetroTram , UrbanRail,  EMTA e GART.</w:t>
      </w:r>
    </w:p>
    <w:p>
      <w:pPr>
        <w:pStyle w:val="Normal"/>
        <w:rPr/>
      </w:pPr>
      <w:r>
        <w:rPr/>
      </w:r>
    </w:p>
    <w:p>
      <w:pPr>
        <w:pStyle w:val="Didascalia"/>
        <w:keepNext w:val="true"/>
        <w:rPr/>
      </w:pPr>
      <w:r>
        <w:rPr/>
        <w:t>Tabella 4 Le nuove linee metropolitane entrate in funzione in Italia</w:t>
      </w:r>
    </w:p>
    <w:p>
      <w:pPr>
        <w:pStyle w:val="Normal"/>
        <w:keepNext w:val="true"/>
        <w:rPr/>
      </w:pPr>
      <w:r>
        <w:rPr/>
        <w:drawing>
          <wp:inline distT="0" distB="0" distL="0" distR="0">
            <wp:extent cx="5422900" cy="1232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20" r="-5" b="-20"/>
                    <a:stretch>
                      <a:fillRect/>
                    </a:stretch>
                  </pic:blipFill>
                  <pic:spPr bwMode="auto">
                    <a:xfrm>
                      <a:off x="0" y="0"/>
                      <a:ext cx="5422900" cy="1232535"/>
                    </a:xfrm>
                    <a:prstGeom prst="rect">
                      <a:avLst/>
                    </a:prstGeom>
                  </pic:spPr>
                </pic:pic>
              </a:graphicData>
            </a:graphic>
          </wp:inline>
        </w:drawing>
      </w:r>
    </w:p>
    <w:p>
      <w:pPr>
        <w:pStyle w:val="Didascalia"/>
        <w:rPr/>
      </w:pPr>
      <w:r>
        <w:rPr/>
        <w:t>Fonte: ISFORT 2011</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sectPr>
          <w:type w:val="nextPage"/>
          <w:pgSz w:w="12240" w:h="15840"/>
          <w:pgMar w:left="1701" w:right="1985" w:gutter="0" w:header="0" w:top="1418" w:footer="0" w:bottom="1134"/>
          <w:pgNumType w:fmt="decimal"/>
          <w:formProt w:val="false"/>
          <w:textDirection w:val="lrTb"/>
          <w:docGrid w:type="default" w:linePitch="326" w:charSpace="4294960946"/>
        </w:sectPr>
        <w:pStyle w:val="Normal"/>
        <w:ind w:left="0" w:right="0" w:firstLine="708"/>
        <w:jc w:val="both"/>
        <w:rPr/>
      </w:pPr>
      <w:r>
        <w:rPr/>
      </w:r>
    </w:p>
    <w:p>
      <w:pPr>
        <w:pStyle w:val="Normal"/>
        <w:spacing w:lineRule="auto" w:line="360"/>
        <w:ind w:left="0" w:right="0" w:firstLine="708"/>
        <w:jc w:val="both"/>
        <w:rPr>
          <w:b/>
          <w:b/>
          <w:bCs/>
          <w:sz w:val="36"/>
          <w:szCs w:val="36"/>
        </w:rPr>
      </w:pPr>
      <w:r>
        <w:rPr>
          <w:b/>
          <w:bCs/>
          <w:sz w:val="36"/>
          <w:szCs w:val="36"/>
        </w:rPr>
        <w:t>La Resource Based Theory.</w:t>
      </w:r>
    </w:p>
    <w:p>
      <w:pPr>
        <w:pStyle w:val="Normal"/>
        <w:spacing w:lineRule="atLeast" w:line="100"/>
        <w:ind w:left="0" w:right="0" w:firstLine="708"/>
        <w:jc w:val="both"/>
        <w:rPr/>
      </w:pPr>
      <w:r>
        <w:rPr/>
        <w:t>L’analisi di problematiche socio-economiche quali quelle dei sistemi di trasporto nel quadro della gestione dei sistemi territoriali può essere portata avanti in base a diverse prospettive teoriche. Quella della Resource Based Theory è una prospettiva prettamente manageriale, nata nell’ambito degli studi d’azienda,  che può essere applicata anche ai sistemi territoriali per l’elaborazione di strategie di sviluppo, evidenziando i punti di forza/debolezza del territorio e minacce/opportunità dell’ambiente competitivo. La focalizzazione dell’attenzione sulle risorse, secondo lo schema del VRIO Management, può consentire  la valorizzazione del territorio attraverso l’individuazione degli attributi di valore, rarità, inimitabilità e organizzabilità delle risorse locali per progettare uno sviluppo sostenibile sul piano ambientale ed economico.</w:t>
      </w:r>
    </w:p>
    <w:p>
      <w:pPr>
        <w:pStyle w:val="Normal"/>
        <w:spacing w:lineRule="atLeast" w:line="100"/>
        <w:ind w:left="0" w:right="0" w:firstLine="708"/>
        <w:jc w:val="both"/>
        <w:rPr/>
      </w:pPr>
      <w:r>
        <w:rPr/>
        <w:t xml:space="preserve">La Resource Based View è un approccio alla gestione d’impresa utilizzato per individuare le risorse strategiche utili alla generazione di assetti  competitivi nei confronti dei  concorrenti diretti e potenziali nell’ambito di un determinato mercato di riferimento. Il principio fondamentale della RBV è che  la fonte del vantaggio competitivo di un’azienda risiede in primo luogo nell’insieme di risorse di valore a sua disposizione  (Wernerfelt 1984,  Rumelt 1984). Per trasformare un vantaggio competitivo di breve termine in un vantaggio competitivo affermato è necessario che le  risorse dell’impresa siano eterogenee in natura e non perfettamente imitabili (Barney 1991, Peteraf 1993). Questo aspetto rappresenta la condizione che genera il valore delle risorse:  per ottenere un vantaggio competitivo è necessario che le risorse utilizzate nella produzione non siano né perfettamente imitabili dalla concorrenza né sostituibili senza grandi sforzi (Hoopes 2003, Barney 1991). A queste condizioni, l’insieme di risorse aziendali (“Bundle of resource”, Penrose 1959) può consentire all’impresa di conseguire vantaggi superiori alla media. </w:t>
      </w:r>
    </w:p>
    <w:p>
      <w:pPr>
        <w:pStyle w:val="Normal"/>
        <w:spacing w:lineRule="atLeast" w:line="100"/>
        <w:ind w:left="0" w:right="0" w:firstLine="708"/>
        <w:jc w:val="both"/>
        <w:rPr/>
      </w:pPr>
      <w:r>
        <w:rPr/>
        <w:t>L’approccio manageriale basato sul vantaggio competitivo generato dalle risorse aziendali viene applicato generalmente mediante l’utilizzo di due modelli fondamentali della RBT:  il VRIO Model  e la SWOT Analysis.</w:t>
      </w:r>
    </w:p>
    <w:p>
      <w:pPr>
        <w:pStyle w:val="Normal"/>
        <w:spacing w:lineRule="atLeast" w:line="100"/>
        <w:jc w:val="both"/>
        <w:rPr/>
      </w:pPr>
      <w:r>
        <w:rPr/>
        <w:t>I punti chiave della teoria sono:</w:t>
      </w:r>
    </w:p>
    <w:p>
      <w:pPr>
        <w:pStyle w:val="Normal"/>
        <w:spacing w:lineRule="atLeast" w:line="100"/>
        <w:jc w:val="both"/>
        <w:rPr>
          <w:b/>
          <w:b/>
        </w:rPr>
      </w:pPr>
      <w:r>
        <w:rPr>
          <w:b/>
        </w:rPr>
        <w:t>1) identificazione delle potenziali risorse chiave dell’impresa;</w:t>
      </w:r>
    </w:p>
    <w:p>
      <w:pPr>
        <w:pStyle w:val="Normal"/>
        <w:spacing w:lineRule="atLeast" w:line="100"/>
        <w:jc w:val="both"/>
        <w:rPr>
          <w:b/>
          <w:b/>
        </w:rPr>
      </w:pPr>
      <w:r>
        <w:rPr>
          <w:b/>
        </w:rPr>
        <w:t>2) valutare se queste risorse rientrano nei seguenti criteri:</w:t>
      </w:r>
    </w:p>
    <w:p>
      <w:pPr>
        <w:pStyle w:val="Normal"/>
        <w:spacing w:lineRule="atLeast" w:line="100"/>
        <w:jc w:val="both"/>
        <w:rPr/>
      </w:pPr>
      <w:r>
        <w:rPr/>
        <w:tab/>
        <w:t xml:space="preserve">- </w:t>
      </w:r>
      <w:r>
        <w:rPr>
          <w:b/>
        </w:rPr>
        <w:t>Valore</w:t>
      </w:r>
      <w:r>
        <w:rPr/>
        <w:t>: una risorsa deve permettere ad un’impresa di realizzare una strategia di creazione di valore superando le performance dei sui competitors o riducendo le sue debolezze (Barney 1991, Amit e Schoemaker 1993).  Secondo questa prospettiva è importante che i costi di transazione (Williamson 1998) associati all’investimento nelle risorse non siano più alti del valore attuale delle vendite che provengono dalla strategia di creazione del valore (Mahoney e Prahalad 1992, Conner 1992);</w:t>
      </w:r>
    </w:p>
    <w:p>
      <w:pPr>
        <w:pStyle w:val="Normal"/>
        <w:spacing w:lineRule="atLeast" w:line="100"/>
        <w:jc w:val="both"/>
        <w:rPr/>
      </w:pPr>
      <w:r>
        <w:rPr/>
        <w:tab/>
        <w:t xml:space="preserve">- </w:t>
      </w:r>
      <w:r>
        <w:rPr>
          <w:b/>
        </w:rPr>
        <w:t>Rarità:</w:t>
      </w:r>
      <w:r>
        <w:rPr/>
        <w:t xml:space="preserve"> per essere di valore, una risorsa deve essere per definizione rara. In un mercato dei fattori strategici perfettamente  competitivo il prezzo della risorsa deve essere un riflesso del valore attuale dei futuri ritorni attesi sopra la media (Barney 1986 e  1991).</w:t>
      </w:r>
    </w:p>
    <w:p>
      <w:pPr>
        <w:pStyle w:val="Normal"/>
        <w:spacing w:lineRule="atLeast" w:line="100"/>
        <w:jc w:val="both"/>
        <w:rPr/>
      </w:pPr>
      <w:r>
        <w:rPr/>
        <w:tab/>
        <w:t xml:space="preserve">- </w:t>
      </w:r>
      <w:r>
        <w:rPr>
          <w:b/>
        </w:rPr>
        <w:t>Inimitabilità:</w:t>
      </w:r>
      <w:r>
        <w:rPr/>
        <w:t xml:space="preserve"> se una risorsa di valore è controllata da una sola impresa, ciò potrebbe costituire una fonte di vantaggio competitivo (Barney 1991). Questo vantaggio, inoltre, può  essere di tipo sostenibile se i concorrenti non sono in grado di duplicare perfettamente questo assetto strategico (Barney 1986, Peteraf 1993). Per ottenere questo effetto l’impresa deve difendere il proprio vantaggio competitivo costruendo delle barriere nei confronti dei concorrenti diretti e potenziali. Il termine “</w:t>
      </w:r>
      <w:r>
        <w:rPr>
          <w:b/>
        </w:rPr>
        <w:t>meccanismo isolante</w:t>
      </w:r>
      <w:r>
        <w:rPr/>
        <w:t>” fu introdotto da Rumelt (1984) per spiegare il motivo per cui le imprese potrebbero non essere in grado di imitare la risorsa nelle modalità idonee a competere con l’impresa che possiede  quel valore (Peteraf 1993). Un altro importante fattore che è alla base dell’inimitabilità delle risorse è l’</w:t>
      </w:r>
      <w:r>
        <w:rPr>
          <w:b/>
        </w:rPr>
        <w:t>ambiguità causale</w:t>
      </w:r>
      <w:r>
        <w:rPr/>
        <w:t xml:space="preserve"> che si configura allorché la risorsa da cui deriva il vantaggio competitivo di un’impresa è un fattore sconosciuto (Peteraf 1993). Se la risorsa in questione è basata sulla </w:t>
      </w:r>
      <w:r>
        <w:rPr>
          <w:b/>
        </w:rPr>
        <w:t>conoscenza</w:t>
      </w:r>
      <w:r>
        <w:rPr/>
        <w:t xml:space="preserve"> o è socialmente complessa allora è molto probabile che l’ambiguità causale gioca a favore dell’impresa, a cui appartengono tali fattori,  nella generazione del vantaggio competitivo (Barney 1991). Conner e Prahalad parlano di risorse basate sulla </w:t>
      </w:r>
      <w:r>
        <w:rPr>
          <w:b/>
        </w:rPr>
        <w:t>conoscenza</w:t>
      </w:r>
      <w:r>
        <w:rPr/>
        <w:t xml:space="preserve"> come “…l’essenza della prospettiva Resource-based” (1996).</w:t>
      </w:r>
    </w:p>
    <w:p>
      <w:pPr>
        <w:pStyle w:val="Normal"/>
        <w:spacing w:lineRule="atLeast" w:line="100"/>
        <w:jc w:val="both"/>
        <w:rPr/>
      </w:pPr>
      <w:r>
        <w:rPr/>
        <w:tab/>
        <w:t xml:space="preserve">- </w:t>
      </w:r>
      <w:r>
        <w:rPr>
          <w:b/>
        </w:rPr>
        <w:t>Organizzazione:</w:t>
      </w:r>
      <w:r>
        <w:rPr/>
        <w:t xml:space="preserve"> anche se una risorsa è rara, potenzialmente creatrice di valore e imperfettamente imitabile, un aspetto ugualmente importante è la capacità di saper organizzare tali risorse in modo da generare un vantaggio competitivo e sostenibile. Questa capacità è tipica degli assetti “Knowledge oriented” (Barney e Lee 1998) in cui l’apprendimento endogeno rappresenta un importante fattore di generazione del valore. </w:t>
      </w:r>
      <w:r>
        <w:rPr>
          <w:b/>
        </w:rPr>
        <w:t>3. Protezione delle risorse</w:t>
      </w:r>
      <w:r>
        <w:rPr/>
        <w:t xml:space="preserve"> che possiedono questi valori perché così facendo si proteggono le performance aziendali.  </w:t>
      </w:r>
    </w:p>
    <w:p>
      <w:pPr>
        <w:pStyle w:val="Normal"/>
        <w:spacing w:lineRule="atLeast" w:line="100"/>
        <w:jc w:val="both"/>
        <w:rPr/>
      </w:pPr>
      <w:r>
        <w:rPr/>
        <w:tab/>
        <w:t xml:space="preserve">Il </w:t>
      </w:r>
      <w:r>
        <w:rPr>
          <w:b/>
        </w:rPr>
        <w:t>modello  SWOT Analysis</w:t>
      </w:r>
      <w:r>
        <w:rPr/>
        <w:t xml:space="preserve"> è un approccio manageriale tipico della RBT largamente utilizzato per supportare il processo decisionale strategico sia nella gestione dell’impresa che nella gestione dei sistemi territoriali (Destination Management). Esso viene rappresentato graficamente mediante una matrice con 4 quadranti in cui si evidenziano i punti di forza (Strengthness) e di debolezza (Weakness) dell’impresa o ente, le minacce (Threats)   e le opportunità (Opportunities) provenienti dal mercato. In pratica con questo strumento è possibile mappare lo stato dell’impresa in relazione alla sua situazione interna e di mercato per poi poter formulare un piano di azione strategica per il futuro. Nella Resource Based Theory tale prospettiva è stata definita Approccio Struttura-Condotta-Performance (Sciarelli S. 2009) secondo cui i risultati economici dell’impresa derivano dall’azione manageriale condotta nel rispetto dei vincoli strutturali di mercato (macroambiente e microambiente) in cui l’impresa si trova ad operare. All’opposto, l’Approccio Condotta-Struttura-Performance è quello secondo cui un’impresa è capace di influire sensibilmente sull’assetto del mercato per poter ottenere le migliori condizioni entro cui realizzare la propria attività e conseguire gli obiettivi programmati. Il primo è idoneo ad essere utilizzato in una prospettiva manageriale di breve termine, il secondo può essere utilizzato in una prospettiva di lungo termine. Con riferimento alla gestione delle risorse di un sistema territoriale, il primo approccio consiste nell’utilizzo delle risorse così come sono per poter realizzare gli obiettivi di sistema; il secondo incide sulla struttura del sistema territoriale, ad esempio con il cambiamento nel sistema dei trasporti adottando nuove tecnologie ecocompatibili e sostenibili sul piano sociale ed economico, per poter ottenere condizioni diverse di funzionamento del sistema in riferimento ai risultati progettati. </w:t>
      </w:r>
    </w:p>
    <w:p>
      <w:pPr>
        <w:pStyle w:val="Normal"/>
        <w:spacing w:lineRule="atLeast" w:line="100"/>
        <w:jc w:val="both"/>
        <w:rPr/>
      </w:pPr>
      <w:r>
        <w:rPr/>
        <w:tab/>
        <w:t>Come si può notare, nella visione Resource Based assumono un rilievo fondamentale le risorse. Jay Barney (1991) ha osservato che “…le risorse aziendali includono tutte gli impieghi, capacità, processi organizzativi, attributi d’impresa, informazioni, conoscenze, controllati dall’impresa che le consentono di individuare e porre in essere delle strategie che migliorano la sua efficienza ed efficacia” .</w:t>
      </w:r>
    </w:p>
    <w:p>
      <w:pPr>
        <w:pStyle w:val="Normal"/>
        <w:spacing w:lineRule="atLeast" w:line="100"/>
        <w:jc w:val="both"/>
        <w:rPr/>
      </w:pPr>
      <w:r>
        <w:rPr/>
        <w:tab/>
        <w:t xml:space="preserve">La prospettiva di analisi Resource Based presenta alcuni punti critici. Uno dei più importanti è rappresentato dalla opportunità di distinguere (Amit e Schoemaker 1993)  le risorse dalle capacità. Secondo questa visione le risorse sono quelle che possono essere commercializzate e non afferiscono esclusivamente ad un’impresa, mentre le capacità sono una caratteristica esclusiva di un’impresa ed hanno un rapporto funzionale con le  risorse aziendali nell’ambito del processo di </w:t>
      </w:r>
      <w:r>
        <w:rPr>
          <w:b/>
        </w:rPr>
        <w:t>apprendimento tacito</w:t>
      </w:r>
      <w:r>
        <w:rPr/>
        <w:t xml:space="preserve"> dell’organizzazione (Makadok 2001,  Hopes, Madsen e Walker 2003). Tra l’altro è questa la visione condivisa nella letteratura della Resource Based View (Conner e Prahalad 1996; Makadok 2001, Barney, Wright e Ketchen 2001).</w:t>
      </w:r>
    </w:p>
    <w:p>
      <w:pPr>
        <w:pStyle w:val="Normal"/>
        <w:spacing w:lineRule="atLeast" w:line="100"/>
        <w:jc w:val="both"/>
        <w:rPr/>
      </w:pPr>
      <w:r>
        <w:rPr/>
        <w:tab/>
        <w:t xml:space="preserve">La RBV rappresenta una visione di comune interesse per molti studiosi di management e la letteratura è fiorente di contributi. Questo paradigma offre la spiegazione della capacità dell’impresa o del sistema di conseguire un vantaggio competitivo sostenibile allorquando le risorse sono gestite in modo tale che le loro utilità  siano difficili da imitare da parte dei </w:t>
      </w:r>
      <w:r>
        <w:rPr>
          <w:i/>
        </w:rPr>
        <w:t>competitors</w:t>
      </w:r>
      <w:r>
        <w:rPr/>
        <w:t xml:space="preserve"> configurando, in ultima analisi, una barriera competitiva (Mahoney e Pandian 1992). Il vantaggio competitivo sostenibile di un’impresa o di un sistema territoriale risiede, secondo questa prospettiva, nelle quattro caratteristiche essenziali delle risorse, che, per assurgere a livello strategico, devono essere di VALORE,  RARE, INIMITABILI,  NON ESPORTABILI E NON SOSTITUIBILI (Barney 1999, Finney et al 2004, Makadok 2001). Le differenze nelle performance dipendono dalla differenza della composizione strutturale delle risorse utilizzate  e la prospettiva della RBV viene concentrata sui fattori che causano queste differenze di performance (Grant 1991, Barney 2001).</w:t>
      </w:r>
    </w:p>
    <w:p>
      <w:pPr>
        <w:pStyle w:val="Normal"/>
        <w:spacing w:lineRule="atLeast" w:line="100"/>
        <w:jc w:val="both"/>
        <w:rPr/>
      </w:pPr>
      <w:r>
        <w:rPr/>
        <w:tab/>
        <w:t>Come può essere utile questo schema di analisi per la gestione dei sistemi territoriali ed in particolare per i sistemi logistici?  L’orientamento recente degli studi economici tende a considerare il territorio come sistema/impresa (Becattini 1987, Lorenzoni 1992, Golonelli 2000, Pencarelli 2003) da gestire in senso integrato. L’efficienza del sistema dipende dai valori del Capitale Sociale (relazioni a vari livelli) e dal Capitale Umano (Knowledge) applicati all’insieme delle risorse disponibili sul territorio. L’utilizzo efficiente delle risorse di un territorio dipende dalla capacità delle organizzazioni cosicché un territorio diventa un sistema competitivo quando il Capitale Sociale e il Capitale Umano sono in grado di generare attività economiche di valore, possibilità di occupazione stabili, strutture ecocompatibili e qualità della vita ottimali, e ciò rappresenta la competitività del sistema locale. Essa, d’alta parte,  è il principale elemento di attrazione di flussi demografici in entrata nel territorio, come testimonia, ad esempio, il forte flusso di emigrazione delle popolazioni delle regioni dell’Africa,  dell’Europa dell’EST e Medio-Oriente verso gli Stati dell’Europa Occidentale. Il concetto di Competitività del territorio coincide, quindi, con quello delle condizioni e stili di vita che un territorio può garantire. Nella prospettiva RBT la forza della competitività e della sostenibilità di un sistema dipende anche dalla  capacità di mantenere la giusta combinazione delle risorse, che altri sistemi non possiedono o non sono in grado di generare,   e di innovazione dei sistemi tecnologici.</w:t>
      </w:r>
    </w:p>
    <w:p>
      <w:pPr>
        <w:sectPr>
          <w:type w:val="nextPage"/>
          <w:pgSz w:w="12240" w:h="15840"/>
          <w:pgMar w:left="1701" w:right="1985" w:gutter="0" w:header="0" w:top="1418" w:footer="0" w:bottom="1134"/>
          <w:pgNumType w:fmt="decimal"/>
          <w:formProt w:val="false"/>
          <w:textDirection w:val="lrTb"/>
          <w:docGrid w:type="default" w:linePitch="326" w:charSpace="4294960946"/>
        </w:sectPr>
        <w:pStyle w:val="Normal"/>
        <w:spacing w:lineRule="auto" w:line="360"/>
        <w:jc w:val="both"/>
        <w:rPr/>
      </w:pPr>
      <w:r>
        <w:rPr/>
      </w:r>
    </w:p>
    <w:p>
      <w:pPr>
        <w:pStyle w:val="Normal"/>
        <w:rPr>
          <w:b/>
          <w:b/>
          <w:sz w:val="36"/>
          <w:szCs w:val="36"/>
        </w:rPr>
      </w:pPr>
      <w:r>
        <w:rPr>
          <w:b/>
          <w:sz w:val="36"/>
          <w:szCs w:val="36"/>
        </w:rPr>
        <w:t>I sistemi di trasporto sono una risorsa competitiva con punti critici.</w:t>
      </w:r>
    </w:p>
    <w:p>
      <w:pPr>
        <w:pStyle w:val="Normal"/>
        <w:rPr>
          <w:b/>
          <w:b/>
          <w:sz w:val="36"/>
          <w:szCs w:val="36"/>
        </w:rPr>
      </w:pPr>
      <w:r>
        <w:rPr>
          <w:b/>
          <w:sz w:val="36"/>
          <w:szCs w:val="36"/>
        </w:rPr>
      </w:r>
    </w:p>
    <w:p>
      <w:pPr>
        <w:pStyle w:val="Normal"/>
        <w:jc w:val="both"/>
        <w:rPr/>
      </w:pPr>
      <w:r>
        <w:rPr/>
        <w:tab/>
        <w:t xml:space="preserve">I sistemi di trasporto rappresentano una variabile fondamentale per lo sviluppo territoriale attraverso il trasporto delle merci e delle persone. La crescita economica si deve in buona parte all’efficienza della rete logistica. Il problema che da tempo viene discusso sia in ambito accademico che in quello socio-politico-culturale è l’effetto inquinante dei sistemi di trasporto sia a livello di emissioni di residui di combustione nell’atmosfera sia a livello ambientale per il continuo aumento di reti di circolazione terrestre, aereo e marittimo le cui strutture appesantiscono sempre di più gli spazi paesaggistici, la natura e l’urbanistica. </w:t>
      </w:r>
    </w:p>
    <w:p>
      <w:pPr>
        <w:pStyle w:val="Normal"/>
        <w:jc w:val="both"/>
        <w:rPr/>
      </w:pPr>
      <w:r>
        <w:rPr/>
        <w:tab/>
        <w:t>Gli studi sul Destination Management System hanno individuato almeno 6 fattori di competitività territoriale (Franch 2010, Della Corte 2009) e tra di essi si evidenzia che l’accessibilità (“access”) del territorio, in senso materiale, rappresenta uno dei punti centrali per lo sviluppo economico. Fin dall’antichità la costruzione delle strade di penetrazione nei territori era sentita come un’esigenza prioritaria per l’amministrazione. Ne sono un esempio le strade consolari dell’Impero Romano. Con lo sviluppo delle nuove tecnologie grazie alle scoperte scientifiche che si sono succedute nel tempo secondo il processo di sedimentazione della conoscenza e delle esperienze (knowledge view) oggi i sistemi di trasporto sono molto evoluti ma presentano almeno due ordini di problemi di criticità (Threats) il primo sul lato tecnico-operativo, il secondo sul lato comportamentale.</w:t>
      </w:r>
    </w:p>
    <w:p>
      <w:pPr>
        <w:pStyle w:val="Normal"/>
        <w:jc w:val="both"/>
        <w:rPr/>
      </w:pPr>
      <w:r>
        <w:rPr/>
        <w:tab/>
        <w:t>Per quanto riguarda l’aspetto tecnologico e scientifico il problema più importante è quello delle emissioni dei gas serra che hanno provocato il riscaldamento globale del pianeta. Le cause principali sono le emissioni industriali e soprattutto quelle dei sistemi di trasporto a combustione tradizionale (aereo, marittimo, terrestre). La necessità di ridurre i gas serra comporta l’adozione di scelte nel settore dei trasporti tendenti per un verso a favorire l’introduzione di nuove tecnologie più ecologiche, sostitutive di quelle esistenti, e dall’altro a effettuare nuovi investimenti per il rinnovo dei sistemi di trasporto. Uno dei principali problemi, però, è l’elevata soglia dei costi di investimento per realizzare tali progetti   e i governi centrali hanno difficoltà nella individuazione delle fonti di finanziamento (Libro Bianco UE 2011).</w:t>
      </w:r>
    </w:p>
    <w:p>
      <w:pPr>
        <w:pStyle w:val="Normal"/>
        <w:jc w:val="both"/>
        <w:rPr/>
      </w:pPr>
      <w:r>
        <w:rPr/>
        <w:tab/>
        <w:t>Un secondo punto critico è rappresentato dal fatto che la dipendenza dalle fonti di energia non rinnovabili (esempio: petrolio) non è stata ancora superata con adeguate tecnologie di produzione energetica da fonti rinnovabili in grado di far fronte alla  domanda energetica in forte aumento soprattutto nei paesi con elevata crescita industriale come nell’area asiatica. Per di più l’energia atomica, dopo l’ultimo disastro di Fukushima causato dallo tsunami, non sembra fornire adeguate garanzie di sicurezza e salvaguardia per il futuro dell’umanità. La Germania, ad esempio, ha già dichiarato ufficialmente di spegnere i reattori di tutte le sue centrali nucleari entro il 2022. I trasporti, quindi, in attesa dell’introduzione di sistemi energetici alternativi, continuano ad essere alimentati da combustibili fossili.</w:t>
      </w:r>
    </w:p>
    <w:p>
      <w:pPr>
        <w:pStyle w:val="Normal"/>
        <w:jc w:val="both"/>
        <w:rPr/>
      </w:pPr>
      <w:r>
        <w:rPr/>
        <w:tab/>
        <w:t>Infine, la necessità di effettuare spostamenti con velocità sempre maggiori ha finito per potenziare il trasporto aereo, tipicamente alimentato da combustibili che generano elevate quote di gas ad effetto serra. Lo sviluppo di reti ferroviarie ad alta velocità comporta necessariamente la ristrutturazione del sistema con budget di investimenti elevatissimi che i governi non possono affrontare. Ad esempio uno dei più importanti progetti di sistemi di trasporto multimodale, il Corridoio 7 (Mare Adriatico-Mar Nero), di grande importanza strategica per lo sviluppo dei paesi balcanici e per l’Italia meridionale, non possiede un proprio budget finanziario e pertanto è previsto il ricorso a strumenti finanziari di varia provenienza, come il PHARE (per le infrastrutture dei paesi Centro Est Europa), il TACIS (interventi per i paesi ex blocco sovietico), il programma ISPA (per i paesi di preadesione) e i Patti di stabilità per i Balcani (Albania e Macedonia). Per quanto riguarda l’ Italia,  la realizzazione del sistema ferroviario ad alta velocità è stato realizzato adattando dei mezzi speciali (treni ad assetto variabile della famiglia ETR) alle strutture preesistenti. Ma in ogni caso non vengono raggiunte le velocità che altri sistemi, quali il Transraspid,  sono in grado di generare. Per di più, soprattutto in ambito urbano, la mobilità delle persone e soprattutto il trasporto merci  è realizzato in buona parte  nella logistica stradale con mezzi che generano un impatto ambientale elevato, e non più sostenibile,  a livello di traffico urbano e interurbano nonché a livello di inquinamento.</w:t>
      </w:r>
    </w:p>
    <w:p>
      <w:pPr>
        <w:pStyle w:val="Normal"/>
        <w:jc w:val="both"/>
        <w:rPr/>
      </w:pPr>
      <w:r>
        <w:rPr/>
      </w:r>
    </w:p>
    <w:p>
      <w:pPr>
        <w:pStyle w:val="Normal"/>
        <w:jc w:val="both"/>
        <w:rPr/>
      </w:pPr>
      <w:r>
        <w:rPr/>
        <w:tab/>
        <w:t>Grafico 3 Riparto  modale pubblico ferro/gomma in Europa 2006</w:t>
      </w:r>
    </w:p>
    <w:p>
      <w:pPr>
        <w:pStyle w:val="Normal"/>
        <w:jc w:val="both"/>
        <w:rPr/>
      </w:pPr>
      <w:r>
        <w:rPr/>
        <w:drawing>
          <wp:inline distT="0" distB="0" distL="0" distR="0">
            <wp:extent cx="5420995" cy="2230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1" r="-5" b="-11"/>
                    <a:stretch>
                      <a:fillRect/>
                    </a:stretch>
                  </pic:blipFill>
                  <pic:spPr bwMode="auto">
                    <a:xfrm>
                      <a:off x="0" y="0"/>
                      <a:ext cx="5420995" cy="2230120"/>
                    </a:xfrm>
                    <a:prstGeom prst="rect">
                      <a:avLst/>
                    </a:prstGeom>
                  </pic:spPr>
                </pic:pic>
              </a:graphicData>
            </a:graphic>
          </wp:inline>
        </w:drawing>
      </w:r>
    </w:p>
    <w:p>
      <w:pPr>
        <w:pStyle w:val="Normal"/>
        <w:jc w:val="both"/>
        <w:rPr/>
      </w:pPr>
      <w:r>
        <w:rPr/>
        <w:t>Fonte: ISFORT su dati ISTAT 2006.</w:t>
      </w:r>
    </w:p>
    <w:p>
      <w:pPr>
        <w:pStyle w:val="Normal"/>
        <w:jc w:val="both"/>
        <w:rPr/>
      </w:pPr>
      <w:r>
        <w:rPr/>
      </w:r>
    </w:p>
    <w:p>
      <w:pPr>
        <w:pStyle w:val="Normal"/>
        <w:ind w:left="0" w:right="0" w:firstLine="708"/>
        <w:jc w:val="both"/>
        <w:rPr/>
      </w:pPr>
      <w:r>
        <w:rPr/>
        <w:t>Per quanto riguarda le modalità di trasporto urbane risulta che nelle città italiane gli spostamenti con mezzi privati prevalgono di gran lunga su quelli con mezzi pubblici raggiungendo talora delle medie del 70 % per Roma nel 2006 (ISFORT 2010), ma in ogni caso il trasporto pubblico in Italia presenta una quota piuttosto bassa rispetto ai livelli europei in genere superiori al 60% (ISFORT 2010). La mancanza di competitività dei sistemi urbani italiani si avverte ancor più se si confrontano i dati relativi all’utilizzo dei mezzi di trasporto ecocompatibili. Infatti si può notare  come nelle città europee del nord una buona parte del trasporto con mezzi privati avviene con veicoli con impatto ambientale nullo come la bicicletta; ad Amsterdam, per esempio, gli spostamenti con bici rappresentano il 24% degli spostamenti urbani (ISFORT 2011).</w:t>
      </w:r>
    </w:p>
    <w:p>
      <w:pPr>
        <w:pStyle w:val="Normal"/>
        <w:ind w:left="0" w:right="0" w:firstLine="708"/>
        <w:jc w:val="both"/>
        <w:rPr/>
      </w:pPr>
      <w:r>
        <w:rPr/>
        <w:t>Queste considerazioni di tipo statistico sono il supporto per la discussione sulla problematica comportamentale degli utenti dei sistemi di trasporto. Il secondo ordine di problematiche, infatti, riguarda il tema del comportamento umano nell’utilizzo dei sistemi di trasporto che in genere tende ad assumere l'aspetto della routine. In effetti, secondo l'impostazione della teoria marshalliana prima, e degli studi successivi sui comportamenti organizzativi da parte della Scuola Cognitivista (March e Simon 1958) e Behaviorista (Nelson e Winter 1982), si può affermare che anche in campo sociale i comportamenti degli individui sono regolati secondo le sequenze ordinate di esperienze apprese attraverso meccanismi di stimolo-risposta che nella visione più strettamente cognitivista portano alla costruzione di regole di condizione-azione. In base all'individuazione di un piano di regole idoneo a definire il piano di azione, il comportamento umano si definisce attraverso le scelte più opportune, in base alle regole stabilite,  per poter raggiungere un obiettivo. In tale visione assume rilevanza la dimensione sociale e contestuale dell'apprendimento. I tre elementi chiave dell'apprendimento dal contesto sono: la tacitness, la path-dependency e la context-dependency. Volendo applicare questo schema di analisi ai comportamenti sociali nell'utilizzo dei mezzi di trasporto appare chiaro che gli individui adottano dei comportamenti per la realizzazione dei loro obiettivi di spostamento che  nella maggior parte dei casi coincidono con delle ruotines cioè azioni realizzate sulla base di decisioni  influenzate dal contesto esterno e dalla razionalità limitata. In sostanza una routine nell'utilizzo dei mezzi di trasporto consisterebbe in operazioni abitudinarie dettate dal processo di apprendimento interno in riferimento ad un contesto esterno condizionante (path e context-dependency) con l'obiettivo di massimizzare l'efficacia e l'efficienza dell'azione stessa in condizioni di razionalità limitata. Spostarsi in automobile in città non è la scelta più razionale perché si va incontro a lunghe code e alla difficoltà di trovare parcheggi, e questo è un fatto risaputo, ma nonostante ciò la maggior parte delle persone continua ad usare l'auto per spostarsi o recarsi in città. La routine è un comportamento sperimentato in relazione a determinate situazioni di esperienza (conoscenza) di cui si ha certezza; il cambiamento della routine implica la realizzazione di un nuovo processo di esperienza in condizioni di incertezza per acquisire l'apprendimento necessario alla formulazione di piani di azione alternativi, e non tutti gli attori sono disposti a fare ciò perché richiede investimenti in termini di riassetto organizzativo e di tempo. La valutazione della opportunità di cambiare una routine dipende dall'effettivo vantaggio che si può conseguire nell'adozione del nuovo comportamento. In sostanza il cambiamento della routine dipende dalla forza e dall'entità dell'innovazione.</w:t>
      </w:r>
    </w:p>
    <w:p>
      <w:pPr>
        <w:pStyle w:val="Normal"/>
        <w:ind w:left="0" w:right="0" w:firstLine="708"/>
        <w:jc w:val="both"/>
        <w:rPr/>
      </w:pPr>
      <w:r>
        <w:rPr/>
        <w:t xml:space="preserve">Esiste, quindi, un trade-off tra routine e innovazione; la resistenza al cambiamento può essere superata solo se l'innovazione è forte al punto da rendere necessario un nuovo processo di apprendimento per giustificare il raggiungimento di una nuova posizione di equilibrio tra regole e azioni. </w:t>
      </w:r>
    </w:p>
    <w:p>
      <w:pPr>
        <w:pStyle w:val="Normal"/>
        <w:ind w:left="0" w:right="0" w:firstLine="708"/>
        <w:jc w:val="both"/>
        <w:rPr/>
      </w:pPr>
      <w:r>
        <w:rPr/>
        <w:t xml:space="preserve">L'applicazione di questo schema di ragionamento al caso della problematica della riduzione dell'uso del mezzo proprio in favore dell'alternativa del mezzo pubblico può essere operata in due direzioni: la prima è di tipo normativo, la seconda è di tipo tecnologico. </w:t>
      </w:r>
    </w:p>
    <w:p>
      <w:pPr>
        <w:pStyle w:val="Normal"/>
        <w:ind w:left="0" w:right="0" w:firstLine="708"/>
        <w:jc w:val="both"/>
        <w:rPr/>
      </w:pPr>
      <w:r>
        <w:rPr/>
        <w:t xml:space="preserve">Sul piano normativo si può aumentare il tasso di divieto di circolazione nelle aree urbane, imponendo fasce orarie o ulteriori zone a traffico limitato. Nel contesto extraurbano l'azione normativa può essere realizzata attraverso la leva fiscale imponendo il pedaggio anche sulle strade ordinarie. L'imposizione del pedaggio genera, di necessità, la ricerca di un comportamento sostitutivo che può essere quello del trasporto con i mezzi pubblici, ovviamente esonerati dall'imposizione in quanto rientranti nella previsione dei sistemi ecologici (Real Option Theory). Anche il prelievo fiscale operato in tal senso potrebbe costituire una nuova fonte per il finanziamento dei sistemi di trasporto alternativi. </w:t>
      </w:r>
    </w:p>
    <w:p>
      <w:pPr>
        <w:pStyle w:val="Normal"/>
        <w:ind w:left="0" w:right="0" w:firstLine="708"/>
        <w:jc w:val="both"/>
        <w:rPr/>
      </w:pPr>
      <w:r>
        <w:rPr/>
        <w:t xml:space="preserve">Il modello di riferimento potrebbe essere il caso LRT di Bergen (Norvegia) in cui è stato implementato il sistema “road pricing”. In questa città situata sulla costa Ovest del paese è stata inaugurata nel giugno 2010 la prima tratta di </w:t>
      </w:r>
      <w:r>
        <w:rPr>
          <w:i/>
        </w:rPr>
        <w:t>light-rail</w:t>
      </w:r>
      <w:r>
        <w:rPr/>
        <w:t xml:space="preserve"> di circa 10 Km. L’idea ha iniziato a prendere consistenza nel corso degli anni novanta, per poi essere presentata dal City Council di Bergen nel 2000 e poi approvata dal Parlamento nel 2002. Gli aspetti finanziari, che sono il principale punto critico di tutti i progetti di innovazione dei sistemi di trasporto, sono stati definiti con un  apposito programma in base al quale è stato dato l’avvio all’iniziativa nel corso del 2007. Il “Bergen Program for Transport, Urban Development and the Environment” nasce da un accordo politico tra Stato, Regione, Comune e comunità locale (utenti dell’auto) in base al quale i costi dell’intero progetto – circa 5,3 miliardi di dollari – inclusi gli investimenti per nuove opere viarie e piste ciclabili sono ripartiti tra Stato (40%) e Enti Locali (60%). La quota a carico degli enti locali viene finanziata con i ricavi del “toll ring”, cioè il sistema di pedaggio stradale esistente nella città fin dal 1986. L’aspetto meritevole di grande attenzione è rappresentato dalla differenziazione delle tariffe secondo cui il pedaggio, pagabile in ben 13 stazioni automatiche distribuite da Nord a Sud della città,  è progressivamente più elevato partendo dalla classe delle normali autovetture fino a quella dei veicoli di trasporto pesanti. Il 55% dei ricavi del “toll ring” sono destinati al finanziamento dello sviluppo del Tpl.</w:t>
      </w:r>
    </w:p>
    <w:p>
      <w:pPr>
        <w:pStyle w:val="Normal"/>
        <w:ind w:left="0" w:right="0" w:firstLine="708"/>
        <w:jc w:val="both"/>
        <w:rPr/>
      </w:pPr>
      <w:r>
        <w:rPr/>
      </w:r>
    </w:p>
    <w:p>
      <w:pPr>
        <w:pStyle w:val="Normal"/>
        <w:ind w:left="0" w:right="0" w:firstLine="708"/>
        <w:jc w:val="both"/>
        <w:rPr/>
      </w:pPr>
      <w:r>
        <w:rPr/>
      </w:r>
    </w:p>
    <w:p>
      <w:pPr>
        <w:pStyle w:val="Didascalia"/>
        <w:keepNext w:val="true"/>
        <w:jc w:val="both"/>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LightRail di Bergen</w:t>
      </w:r>
    </w:p>
    <w:p>
      <w:pPr>
        <w:pStyle w:val="Normal"/>
        <w:keepNext w:val="true"/>
        <w:ind w:left="0" w:right="0" w:firstLine="708"/>
        <w:jc w:val="both"/>
        <w:rPr/>
      </w:pPr>
      <w:r>
        <w:rPr/>
        <w:drawing>
          <wp:inline distT="0" distB="0" distL="0" distR="0">
            <wp:extent cx="3989705" cy="1504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25" r="-10" b="-25"/>
                    <a:stretch>
                      <a:fillRect/>
                    </a:stretch>
                  </pic:blipFill>
                  <pic:spPr bwMode="auto">
                    <a:xfrm>
                      <a:off x="0" y="0"/>
                      <a:ext cx="3989705" cy="1504315"/>
                    </a:xfrm>
                    <a:prstGeom prst="rect">
                      <a:avLst/>
                    </a:prstGeom>
                  </pic:spPr>
                </pic:pic>
              </a:graphicData>
            </a:graphic>
          </wp:inline>
        </w:drawing>
      </w:r>
    </w:p>
    <w:p>
      <w:pPr>
        <w:pStyle w:val="Didascalia"/>
        <w:jc w:val="both"/>
        <w:rPr/>
      </w:pPr>
      <w:r>
        <w:rPr/>
        <w:t>Fonte: Bybanen.</w:t>
      </w:r>
    </w:p>
    <w:p>
      <w:pPr>
        <w:pStyle w:val="Didascalia"/>
        <w:jc w:val="both"/>
        <w:rPr/>
      </w:pPr>
      <w:r>
        <w:rPr/>
      </w:r>
    </w:p>
    <w:p>
      <w:pPr>
        <w:sectPr>
          <w:type w:val="nextPage"/>
          <w:pgSz w:w="12240" w:h="15840"/>
          <w:pgMar w:left="1701" w:right="1985" w:gutter="0" w:header="0" w:top="1418" w:footer="0" w:bottom="1134"/>
          <w:pgNumType w:fmt="decimal"/>
          <w:formProt w:val="false"/>
          <w:textDirection w:val="lrTb"/>
          <w:docGrid w:type="default" w:linePitch="326" w:charSpace="4294960946"/>
        </w:sectPr>
        <w:pStyle w:val="Normal"/>
        <w:ind w:left="0" w:right="0" w:firstLine="708"/>
        <w:jc w:val="both"/>
        <w:rPr/>
      </w:pPr>
      <w:r>
        <w:rPr/>
        <w:t xml:space="preserve">Sul piano tecnologico la scelta di utilizzare un nuovo mezzo di trasporto discende direttamente dalla sua convenienza in termini di costo, sicurezza e velocità del servizio. Se un mezzo di trasporto è meno caro di un altro, le scelte di viaggio si indirizzeranno senza dubbio verso la formula più conveniente. Anche la sicurezza e l'aspetto del mezzo influenzano notevolmente le scelte in quanto si è più propensi ad utilizzare mezzi che garantiscono una assoluta sicurezza rispetto ad altri che, seppur veloci ed efficienti, comportano una sia pur minima probabilità di incidente. Infine la realizzazione di spostamenti sempre più veloci rappresenta da sempre un obiettivo nella progettazione dei nuovi sistemi di trasporto. </w:t>
      </w:r>
    </w:p>
    <w:p>
      <w:pPr>
        <w:pStyle w:val="Normal"/>
        <w:rPr/>
      </w:pPr>
      <w:r>
        <w:rPr>
          <w:b/>
          <w:bCs/>
          <w:sz w:val="36"/>
          <w:szCs w:val="36"/>
        </w:rPr>
        <w:t>Le opportunità delle innovazioni tecnologiche: il Transrapid</w:t>
      </w:r>
      <w:r>
        <w:rPr>
          <w:sz w:val="36"/>
          <w:szCs w:val="36"/>
        </w:rPr>
        <w:t>.</w:t>
      </w:r>
    </w:p>
    <w:p>
      <w:pPr>
        <w:pStyle w:val="Normal"/>
        <w:rPr>
          <w:sz w:val="36"/>
          <w:szCs w:val="36"/>
        </w:rPr>
      </w:pPr>
      <w:r>
        <w:rPr>
          <w:sz w:val="36"/>
          <w:szCs w:val="36"/>
        </w:rPr>
      </w:r>
    </w:p>
    <w:p>
      <w:pPr>
        <w:pStyle w:val="Normal"/>
        <w:jc w:val="both"/>
        <w:rPr/>
      </w:pPr>
      <w:r>
        <w:rPr/>
        <w:tab/>
        <w:t xml:space="preserve">Dal lato delle opportunità provenienti dal contesto competitivo occorre osservare che la crisi economica, che ormai imperversa nei sistemi dei paesi occidentali da alcuni anni sotto forma di ristagno della domanda e insoddisfazione dell’offerta,  ha generato un  cambiamento nella domanda di mobilità (ISFORT 2010). Infatti il quadro di incertezza globale dell’economia associato al “caro petrolio” appaiono essere le cause principali della riduzione dei “consumi” di mobilità in termini di riduzione degli spostamenti medi giornalieri e del contestuale aumento delle preferenze per i mezzi pubblici.  Secondo il Rapporto Audimob 2010 sono diminuiti i viaggi in moto (-3,3%) e in auto (-3,2%) e sono aumentati gli spostamenti con mezzi pubblici ad un tasso che non era stato riscontrato nelle precedenti rilevazioni annuali: +15, 3%. </w:t>
      </w:r>
    </w:p>
    <w:p>
      <w:pPr>
        <w:pStyle w:val="Normal"/>
        <w:jc w:val="both"/>
        <w:rPr/>
      </w:pPr>
      <w:r>
        <w:rPr/>
        <w:tab/>
        <w:t xml:space="preserve">Questi semplici indicatori, integrati da altre approfondite analisi campionarie sui comportamenti di mobilità italiani (ISFORT 2010), inducono a riflettere sulla opportunità di potenziare questo trend sia con misure di tipo normativo sia con l’introduzione di nuovi concetti e sistemi di mobilità soprattutto per ridurre il  traffico automobilistico e le emissioni di gas inquinanti.  Per poter realizzare tutto ciò occorre fare riferimento da una parte al contesto normativo e strategico proveniente dalle linee tracciate nel Libro Bianco dei Trasporti dell’Unione Europea (2001) e nel Libro Verde (2006) per quanto attiene al passaggio da “gomma a ferro”, e dall’altro valutare nei singoli sistemi territoriali le proprie potenzialità in termini di risorse, soprattutto di tipo finanziario,  per la realizzazione di progetti innovativi LightRail come quello di Bergen (Norvegia) o la realizzazione di strutture più pesanti ma più veloci come quella del Transrapid. </w:t>
      </w:r>
    </w:p>
    <w:p>
      <w:pPr>
        <w:pStyle w:val="Normal"/>
        <w:ind w:left="0" w:right="0" w:firstLine="708"/>
        <w:jc w:val="both"/>
        <w:rPr/>
      </w:pPr>
      <w:r>
        <w:rPr/>
        <w:t>I principali punti critici dei sistemi attuali sono  la riconversione di binari e stazioni alle esigenze di mobilità metropolitana e  il rinnovamento dei treni. Il “time to market” per l’introduzione di nuovi treni viene stimato in 2 o 3 anni (ISFORT), ma anche la sostituzione dei treni non è configurabile senza l’adeguamento delle strutture rotabili ai nuovi mezzi più veloci, più pratici e adattabili alle esigenze urbane. I dati evidenziano un’età media delle vetture tramviarie italiane notevolmente più elevata di quella delle altre città europee (ISFORT 2011): circa 24 anni per i mezzi in servizio a Roma, 19 anni per quelli di Torino, contro i 2 anni di quelli di Barcellona, i 7 anni di Parigi, e così via. Ma anche il ritardo nell’adeguamento delle strutture può rappresentare un’opportunità per passare direttamente ai sistemi di trasporto del futuro, quale il Transrapid.</w:t>
      </w:r>
    </w:p>
    <w:p>
      <w:pPr>
        <w:pStyle w:val="Normal"/>
        <w:ind w:left="0" w:right="0" w:firstLine="708"/>
        <w:jc w:val="both"/>
        <w:rPr/>
      </w:pPr>
      <w:r>
        <w:rPr/>
        <w:t xml:space="preserve">L’opportunità di costruire direttamente una nuova infrastruttura in grado di garantire velocità elevatissime, massima sicurezza, versatilità di uso, basso impatto ambientale ed elevata attrattiva sia per i viaggiatori pendolari che per il turismo può aggirare a monte le difficoltà di realizzare continui cantieri di manutenzione del materiale rotabile per consentire l’introduzione di mezzi più nuovi ma della stessa categoria. La monorotaia, invece, offre la possibilità di cambiare radicalmente il concetto di mobilità. </w:t>
      </w:r>
    </w:p>
    <w:p>
      <w:pPr>
        <w:pStyle w:val="Normal"/>
        <w:ind w:left="0" w:right="0" w:firstLine="708"/>
        <w:jc w:val="both"/>
        <w:rPr/>
      </w:pPr>
      <w:r>
        <w:rPr/>
        <w:t>Il Transrapid, detto anche Maglev (Magnetic Levitation Transport)  è un treno monorotaia a lievitazione magnetica nato in Germania e adatto sia al trasporto veloce di merci che di passeggeri. Esso si basa su un brevetto del 1934 e la prima apparizione è stata alla fine degli anni novanta sul percorso di test di Emsland, in Germania. Le principali caratteristiche del Transrapid sono: la sospensione e movimento del treno grazie alla generazione di un campo magnetico, l’alta velocità (circa 500 km/h) e l’utilizzo della monorotaia su viadotti all’altezza media di 8 metri dal suolo. Il vantaggio derivabile dall’utilizzo del Maglev, oltre l’alta velocità, è la maggiore efficienza  sul piano energetico rispetto ad un treno tradizionale  grazie all’assenza dell’attrito tra rotaia  e treno. Il Maglev di Shangai, infatti, viene alimentato dalla normale forza motrice comune di 110Kv (fonte: Maglev Shangai).  Esso ha la  capacità di superare pendenze superiori a quelle previste per i normali treni e l’impatto ambientale delle infrastrutture è più basso rispetto a quelle tradizionali in quanto l’utilizzo della monorotaia su viadotto consente di lasciare libero per altri usi il suolo sottostante la linea. Il costo per la realizzazione delle infrastrutture è più basso rispetto alle strutture ferroviarie tradizionali sia perché si tratta di componenti prefabbricati e assemblati in loco con risparmio di costi di generazione di lunghi cantieri di lavoro, sia perché è possibile il riutilizzo di strutture preesistenti opportunamente ristrutturate. Le infrastrutture, in sostanza, non necessitano di tutti gli accorgimenti tipici delle linee ad alta velocità, e ciò consente un notevole risparmio di costi di investimento. Il costo del treno è però maggiore rispetto ad treni tradizionali ma tale tecnologia possiede standard di sicurezza maggiori rispetto ai veicoli tradizionali. Il principale sistema in funzione è quello di Shangai, nato da una collaborazione tra la Germania e la Cina. Esso rappresenta sicuramente un grande traguardo della tecnologia anche se prima della costruzione vi sono stati lunghi dibattiti scientifici. La decisione della costruzione fu presa dal Governo Cinese  nel dicembre del 2000 come esempio dimostrativo di tale tecnologia di alta velocità. Il 31 dicembre del 2002 fu aperta ufficialmente la linea Maglev di Shangai e nel viaggo inaugurale fu raggiunta la velocità di 430 km/h.</w:t>
      </w:r>
    </w:p>
    <w:p>
      <w:pPr>
        <w:pStyle w:val="Normal"/>
        <w:ind w:left="0" w:right="0" w:firstLine="708"/>
        <w:jc w:val="both"/>
        <w:rPr/>
      </w:pPr>
      <w:r>
        <w:rPr/>
      </w:r>
    </w:p>
    <w:p>
      <w:pPr>
        <w:pStyle w:val="Normal"/>
        <w:ind w:left="0" w:right="0" w:firstLine="708"/>
        <w:jc w:val="both"/>
        <w:rPr/>
      </w:pPr>
      <w:r>
        <w:rPr/>
      </w:r>
    </w:p>
    <w:p>
      <w:pPr>
        <w:pStyle w:val="Normal"/>
        <w:ind w:left="0" w:right="0" w:firstLine="708"/>
        <w:jc w:val="both"/>
        <w:rPr/>
      </w:pPr>
      <w:r>
        <w:rPr/>
      </w:r>
    </w:p>
    <w:p>
      <w:pPr>
        <w:pStyle w:val="Didascalia"/>
        <w:keepNext w:val="true"/>
        <w:jc w:val="both"/>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Shangai Transrapid</w:t>
      </w:r>
    </w:p>
    <w:p>
      <w:pPr>
        <w:pStyle w:val="Normal"/>
        <w:ind w:left="0" w:right="0" w:firstLine="708"/>
        <w:jc w:val="both"/>
        <w:rPr/>
      </w:pPr>
      <w:r>
        <w:rPr/>
        <w:drawing>
          <wp:inline distT="0" distB="0" distL="0" distR="0">
            <wp:extent cx="2000250" cy="3028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12" r="-18" b="-12"/>
                    <a:stretch>
                      <a:fillRect/>
                    </a:stretch>
                  </pic:blipFill>
                  <pic:spPr bwMode="auto">
                    <a:xfrm>
                      <a:off x="0" y="0"/>
                      <a:ext cx="2000250" cy="3028950"/>
                    </a:xfrm>
                    <a:prstGeom prst="rect">
                      <a:avLst/>
                    </a:prstGeom>
                  </pic:spPr>
                </pic:pic>
              </a:graphicData>
            </a:graphic>
          </wp:inline>
        </w:drawing>
      </w:r>
    </w:p>
    <w:p>
      <w:pPr>
        <w:pStyle w:val="Normal"/>
        <w:ind w:left="0" w:right="0" w:firstLine="708"/>
        <w:jc w:val="both"/>
        <w:rPr/>
      </w:pPr>
      <w:r>
        <w:rPr/>
      </w:r>
    </w:p>
    <w:p>
      <w:pPr>
        <w:pStyle w:val="Normal"/>
        <w:ind w:left="0" w:right="0" w:firstLine="708"/>
        <w:jc w:val="both"/>
        <w:rPr/>
      </w:pPr>
      <w:r>
        <w:rPr/>
      </w:r>
    </w:p>
    <w:p>
      <w:pPr>
        <w:pStyle w:val="Normal"/>
        <w:jc w:val="both"/>
        <w:rPr/>
      </w:pPr>
      <w:r>
        <w:rPr/>
        <w:tab/>
        <w:t>Il sistema di trasporto Maglev può essere analizzato secondo la prospettiva VRIO in quanto rappresenta una vera e propria risorsa per la competitività territoriale. “Il successo del Maglev di Shangai dimostra che tale tecnologia è sicura, economica e avanzata e rappresenta una svolta nell’utilizzo dei moderni sistemi di trasporto” (Shangai Maglev Transportation Development Co. Ltd).</w:t>
      </w:r>
    </w:p>
    <w:p>
      <w:pPr>
        <w:pStyle w:val="Normal"/>
        <w:jc w:val="both"/>
        <w:rPr/>
      </w:pPr>
      <w:r>
        <w:rPr/>
        <w:tab/>
        <w:t>Il valore del Maglev deriva dalla capacità del sistema locale di ottenere dei risultati superiori rispetto alla media in termini di velocità, sicurezza, numero dei viaggiatori, salvaguardia dell'ambiente e risparmio energetico. Ciò corrisponde, nella prospettiva  aziendale VRIO, al valore che una risorsa possiede  se riesce a generare dei vantaggi competitivi in termini di costo e/o di ricavo che si traducono in performance superiori rispetto a quelli di altri sistemi.</w:t>
      </w:r>
    </w:p>
    <w:p>
      <w:pPr>
        <w:pStyle w:val="Normal"/>
        <w:jc w:val="both"/>
        <w:rPr/>
      </w:pPr>
      <w:r>
        <w:rPr/>
        <w:tab/>
        <w:t>Per quanto riguarda il problema della rarità, nella prospettiva aziendalistica una risorsa è tanto più competitiva per una impresa od organizzazione se non è posseduta anche dai diretti competitors. Nel caso del Maglev si tratta sicuramente di una risorsa rara che è stato possibile realizzare in poche altre realtà mondiali che possiedono, quindi, un notevole vantaggio competitivo sul piano dei trasporti.</w:t>
      </w:r>
    </w:p>
    <w:p>
      <w:pPr>
        <w:pStyle w:val="Normal"/>
        <w:jc w:val="both"/>
        <w:rPr/>
      </w:pPr>
      <w:r>
        <w:rPr/>
        <w:tab/>
        <w:t xml:space="preserve">La logica VRIO prevede che per rendere appieno il concetto di vantaggio competitivo occorre che una determinata risorsa, utilizzata con successo, non sia facilmente imitabile dagli altri competitors. In effetti le scelte relative alla realizzazione di un sistema di tale tipo di trasporto non sono facili in quanto comportano il superamento di una serie di problematiche, a partire da quella finanziaria, che possono essere gestite con efficienza solo in presenza di una governance del sistema   territoriale gestito in una modalità integrata e in una  prospettiva manageriale. Tutti i progetti di sistemi di trasporto innovativi, come il Maglev di Shangai o il Bergen LightRail, infatti, sono stati resi possibili grazie alla esistenza di un sistema di governance integrato basato sull'efficacia e velocità del processo decisorio anche se sviluppato in sede di concertazione. </w:t>
      </w:r>
    </w:p>
    <w:p>
      <w:pPr>
        <w:pStyle w:val="Normal"/>
        <w:jc w:val="both"/>
        <w:rPr/>
      </w:pPr>
      <w:r>
        <w:rPr/>
        <w:tab/>
        <w:t xml:space="preserve">La possibilità di organizzare una risorsa integrandola con le altre è, infine, un altro elemento distintivo esprimibile dalla capacità del sistema di governance territoriale. I sistemi di trasporto, come si può evincere anche dalle linee strategiche del Libro Bianco dell'UE, vanno concepiti come sistemi multimodali, in grado di rendere possibile la fruizione della mobilità  nel modo più completo e allo stesso tempo con il minor impatto possibile su territorio e ambiente. La mancanza di un tale sistema di trasporto in Italia  rappresenta  un elemento di penalizzazione della competitività del sistema che potrebbe  ottenere un forte slancio dai collegamenti ad altissima velocità  sulle lunghe tratte di percorrenza Nord-Sud. </w:t>
      </w:r>
    </w:p>
    <w:p>
      <w:pPr>
        <w:pStyle w:val="Normal"/>
        <w:jc w:val="both"/>
        <w:rPr/>
      </w:pPr>
      <w:r>
        <w:rPr/>
      </w:r>
    </w:p>
    <w:p>
      <w:pPr>
        <w:pStyle w:val="Normal"/>
        <w:jc w:val="both"/>
        <w:rPr/>
      </w:pPr>
      <w:r>
        <w:rPr>
          <w:b/>
          <w:bCs/>
          <w:sz w:val="36"/>
          <w:szCs w:val="36"/>
        </w:rPr>
        <w:t>Conclusioni</w:t>
      </w:r>
      <w:r>
        <w:rPr/>
        <w:t>.</w:t>
      </w:r>
    </w:p>
    <w:p>
      <w:pPr>
        <w:pStyle w:val="Normal"/>
        <w:jc w:val="both"/>
        <w:rPr/>
      </w:pPr>
      <w:r>
        <w:rPr/>
        <w:tab/>
        <w:t>I dati sulle abitudini degli italiani nell'uso dei mezzi di trasporto nonché il relativo svantaggio competitivo dell'offerta di trasporto su ferro rispetto alle are urbane europee impone una seria analisi delle prospettive del sistema in vista degli impegni per il futuro nella direzione della sostenibilità ambientale dei progetti di sviluppo.  La necessità di una prospettiva manageriale nella progettazione delle linee strategiche  dei sistemi di trasporto è suffragata dal fatto che il territorio è un contesto competitivo in cui la 'mobilità' riveste il ruolo centrale di facilitator dei processi sociali ed economici di un paese. Maggiori livelli di competitività di un sistema territoriale si riflettono in migliori condizioni di vita sul territorio e fungono da attrattore di masse demografiche in cerca di miglioramento delle proprie condizioni di vita. La relativa arretratezza del parco macchine dei trasporti tramviari italiani e un complesso di criticità nei processi di ammodernamento, in connessione ad un cambiamento di preferenze di mobilità in favore dei mezzi di trasporto pubblico generati dalla crisi e dal caro carburanti,  possono essere l'occasione per implementare progetti di sistemi di trasporto innovativi, a basso impatto ambientale ed minore assorbimento energetico quale il Transrapid. Il senso della forte innovazione tecnologica può consentire la formazione di processi decisionali efficaci ed efficienti e ottenere il consenso delle comunità locali nella generazione delle fonti di finanziamento dei progetti  come il caso “toll-ring” norveg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36"/>
          <w:szCs w:val="36"/>
        </w:rPr>
      </w:pPr>
      <w:r>
        <w:rPr>
          <w:b/>
          <w:bCs/>
          <w:sz w:val="36"/>
          <w:szCs w:val="36"/>
        </w:rPr>
        <w:t>Bibliografia</w:t>
      </w:r>
    </w:p>
    <w:p>
      <w:pPr>
        <w:pStyle w:val="Normal"/>
        <w:rPr>
          <w:b/>
          <w:b/>
          <w:bCs/>
          <w:sz w:val="36"/>
          <w:szCs w:val="36"/>
        </w:rPr>
      </w:pPr>
      <w:r>
        <w:rPr>
          <w:b/>
          <w:bCs/>
          <w:sz w:val="36"/>
          <w:szCs w:val="36"/>
        </w:rPr>
      </w:r>
    </w:p>
    <w:p>
      <w:pPr>
        <w:pStyle w:val="Normal"/>
        <w:numPr>
          <w:ilvl w:val="0"/>
          <w:numId w:val="1"/>
        </w:numPr>
        <w:rPr/>
      </w:pPr>
      <w:r>
        <w:rPr/>
        <w:t xml:space="preserve">BARNEY J. B. (1991), Firm resources and sustainable competitive advantage, Journal of Management, 17, 99-120 </w:t>
      </w:r>
    </w:p>
    <w:p>
      <w:pPr>
        <w:pStyle w:val="Normal"/>
        <w:numPr>
          <w:ilvl w:val="0"/>
          <w:numId w:val="1"/>
        </w:numPr>
        <w:rPr/>
      </w:pPr>
      <w:r>
        <w:rPr/>
        <w:t xml:space="preserve">BECATTINI G. (1987), Mercato e Forze Locali: il Distretto Industriale, Bologna, Il Mulino </w:t>
      </w:r>
    </w:p>
    <w:p>
      <w:pPr>
        <w:pStyle w:val="Normal"/>
        <w:numPr>
          <w:ilvl w:val="0"/>
          <w:numId w:val="1"/>
        </w:numPr>
        <w:rPr/>
      </w:pPr>
      <w:r>
        <w:rPr/>
        <w:t xml:space="preserve">BECATTINI G. (1989), Riflessioni sul Distretto Industriale Marshalliano come concetto socio-economico, Stato &amp; Mercato, n. 25, 111-28 </w:t>
      </w:r>
    </w:p>
    <w:p>
      <w:pPr>
        <w:pStyle w:val="Normal"/>
        <w:numPr>
          <w:ilvl w:val="0"/>
          <w:numId w:val="1"/>
        </w:numPr>
        <w:rPr/>
      </w:pPr>
      <w:r>
        <w:rPr/>
        <w:t xml:space="preserve">BECATTINI G. (1989),Modelli locali di sviluppo, Bologna, Il Mulino </w:t>
      </w:r>
    </w:p>
    <w:p>
      <w:pPr>
        <w:pStyle w:val="Normal"/>
        <w:numPr>
          <w:ilvl w:val="0"/>
          <w:numId w:val="1"/>
        </w:numPr>
        <w:rPr/>
      </w:pPr>
      <w:r>
        <w:rPr/>
        <w:t xml:space="preserve">BIEGER T. (2001), Management von Destinationen, 5, Aufl., Oldenbourg, Monaco- Vienna </w:t>
      </w:r>
    </w:p>
    <w:p>
      <w:pPr>
        <w:pStyle w:val="Normal"/>
        <w:numPr>
          <w:ilvl w:val="0"/>
          <w:numId w:val="1"/>
        </w:numPr>
        <w:rPr/>
      </w:pPr>
      <w:r>
        <w:rPr/>
        <w:t xml:space="preserve">EUROPEAN UNION COMMISSION (2009), Review of the UE Sustainable Develpment Strategy, EU Commission </w:t>
      </w:r>
    </w:p>
    <w:p>
      <w:pPr>
        <w:pStyle w:val="Normal"/>
        <w:numPr>
          <w:ilvl w:val="0"/>
          <w:numId w:val="1"/>
        </w:numPr>
        <w:rPr/>
      </w:pPr>
      <w:r>
        <w:rPr/>
        <w:t xml:space="preserve">FRANCH M. (2010), Marketing delle destinazioni turistiche. Metodi, approcci e </w:t>
      </w:r>
    </w:p>
    <w:p>
      <w:pPr>
        <w:pStyle w:val="Normal"/>
        <w:numPr>
          <w:ilvl w:val="0"/>
          <w:numId w:val="0"/>
        </w:numPr>
        <w:ind w:left="0" w:hanging="0"/>
        <w:rPr/>
      </w:pPr>
      <w:r>
        <w:rPr/>
        <w:t xml:space="preserve">strumenti, Milano, McGraw-Hill </w:t>
      </w:r>
    </w:p>
    <w:p>
      <w:pPr>
        <w:pStyle w:val="Normal"/>
        <w:numPr>
          <w:ilvl w:val="0"/>
          <w:numId w:val="1"/>
        </w:numPr>
        <w:rPr/>
      </w:pPr>
      <w:r>
        <w:rPr/>
        <w:t xml:space="preserve">GOLINELLI C. M. (2002), Il Territorio come Sistema Vitale, Torino, Giappichelli </w:t>
      </w:r>
    </w:p>
    <w:p>
      <w:pPr>
        <w:pStyle w:val="Normal"/>
        <w:numPr>
          <w:ilvl w:val="0"/>
          <w:numId w:val="1"/>
        </w:numPr>
        <w:rPr/>
      </w:pPr>
      <w:r>
        <w:rPr/>
        <w:t>ISFORT (2011), OPMUS – Osservatorio sulle politiche per la mobilità urbana sostenibile</w:t>
      </w:r>
    </w:p>
    <w:p>
      <w:pPr>
        <w:pStyle w:val="Normal"/>
        <w:numPr>
          <w:ilvl w:val="0"/>
          <w:numId w:val="1"/>
        </w:numPr>
        <w:rPr/>
      </w:pPr>
      <w:r>
        <w:rPr/>
        <w:t>ISFORT (2010), Rapporto sui comportamenti di mobilità degli italiani</w:t>
      </w:r>
    </w:p>
    <w:p>
      <w:pPr>
        <w:pStyle w:val="Normal"/>
        <w:numPr>
          <w:ilvl w:val="0"/>
          <w:numId w:val="1"/>
        </w:numPr>
        <w:rPr/>
      </w:pPr>
      <w:r>
        <w:rPr/>
        <w:t>Libro Bianco, Unione Europea 2001</w:t>
      </w:r>
    </w:p>
    <w:p>
      <w:pPr>
        <w:pStyle w:val="Normal"/>
        <w:numPr>
          <w:ilvl w:val="0"/>
          <w:numId w:val="1"/>
        </w:numPr>
        <w:rPr/>
      </w:pPr>
      <w:r>
        <w:rPr/>
        <w:t xml:space="preserve">LORENZONI G. (1992), Accordi, reti e vantaggio competitivo: le innovazioni </w:t>
      </w:r>
    </w:p>
    <w:p>
      <w:pPr>
        <w:pStyle w:val="Normal"/>
        <w:numPr>
          <w:ilvl w:val="0"/>
          <w:numId w:val="0"/>
        </w:numPr>
        <w:ind w:left="0" w:hanging="0"/>
        <w:rPr/>
      </w:pPr>
      <w:r>
        <w:rPr/>
        <w:t xml:space="preserve">nell'economia d'impresa e negli assetti organizzativi, Milano, ETAS Libri </w:t>
      </w:r>
    </w:p>
    <w:p>
      <w:pPr>
        <w:pStyle w:val="Normal"/>
        <w:numPr>
          <w:ilvl w:val="0"/>
          <w:numId w:val="1"/>
        </w:numPr>
        <w:rPr/>
      </w:pPr>
      <w:r>
        <w:rPr/>
        <w:t xml:space="preserve">MARSHALL A. (1920), Principles of Economics, London, MacMillan </w:t>
      </w:r>
    </w:p>
    <w:p>
      <w:pPr>
        <w:pStyle w:val="Normal"/>
        <w:numPr>
          <w:ilvl w:val="0"/>
          <w:numId w:val="1"/>
        </w:numPr>
        <w:rPr/>
      </w:pPr>
      <w:r>
        <w:rPr/>
        <w:t>MARTINI U. (2005),Management dei Sistemi Territoriali,Torino,Giappichelli</w:t>
      </w:r>
    </w:p>
    <w:p>
      <w:pPr>
        <w:pStyle w:val="Normal"/>
        <w:numPr>
          <w:ilvl w:val="0"/>
          <w:numId w:val="1"/>
        </w:numPr>
        <w:rPr/>
      </w:pPr>
      <w:r>
        <w:rPr/>
        <w:t xml:space="preserve">MINTZBERG H. (1985), La progettazione dell'organizzazione aziendale, Bologna, Il Mulino </w:t>
      </w:r>
    </w:p>
    <w:p>
      <w:pPr>
        <w:pStyle w:val="Normal"/>
        <w:numPr>
          <w:ilvl w:val="0"/>
          <w:numId w:val="1"/>
        </w:numPr>
        <w:rPr/>
      </w:pPr>
      <w:r>
        <w:rPr/>
        <w:t>NELSON R., WINTER S. (1982), An Evolutionary Theory of Economic Change, Harvard University Press</w:t>
      </w:r>
    </w:p>
    <w:p>
      <w:pPr>
        <w:pStyle w:val="Normal"/>
        <w:numPr>
          <w:ilvl w:val="0"/>
          <w:numId w:val="1"/>
        </w:numPr>
        <w:rPr/>
      </w:pPr>
      <w:r>
        <w:rPr/>
        <w:t xml:space="preserve">PECHLANER H., SCHÖN S., BACHINGER M. (2009), Territorial Governance and Entrepreneur-leadership in Municipalities. An Empirical study in the region of Ingolstadt, Paper presented at the 13th IRSPM Conference, Copenhagen, 06-08 April </w:t>
      </w:r>
    </w:p>
    <w:p>
      <w:pPr>
        <w:pStyle w:val="Normal"/>
        <w:numPr>
          <w:ilvl w:val="0"/>
          <w:numId w:val="1"/>
        </w:numPr>
        <w:jc w:val="left"/>
        <w:rPr/>
      </w:pPr>
      <w:r>
        <w:rPr/>
        <w:t xml:space="preserve">PENCARELLI T. (2003), Letture di economia e management delle organizzazioni turistiche, Trieste, Edizioni Goliardiche </w:t>
      </w:r>
    </w:p>
    <w:p>
      <w:pPr>
        <w:pStyle w:val="Normal"/>
        <w:numPr>
          <w:ilvl w:val="0"/>
          <w:numId w:val="1"/>
        </w:numPr>
        <w:rPr/>
      </w:pPr>
      <w:r>
        <w:rPr/>
        <w:t xml:space="preserve">RULLANI E. (2004), Economia della Conoscenza, Roma, Carocci </w:t>
      </w:r>
    </w:p>
    <w:p>
      <w:pPr>
        <w:pStyle w:val="Normal"/>
        <w:numPr>
          <w:ilvl w:val="0"/>
          <w:numId w:val="1"/>
        </w:numPr>
        <w:rPr/>
      </w:pPr>
      <w:r>
        <w:rPr/>
        <w:t xml:space="preserve">SCHUMPETER R.S. (1912), Teoria dello Sviluppo Economico,  Milano, ETAS Libri 2002, Edizione italiana di Schupmeter R.S., </w:t>
      </w:r>
      <w:r>
        <w:rPr>
          <w:i/>
        </w:rPr>
        <w:t>Theorie der wirtshaftlichen Entwicklung</w:t>
      </w:r>
      <w:r>
        <w:rPr/>
        <w:t xml:space="preserve">eoria </w:t>
      </w:r>
    </w:p>
    <w:p>
      <w:pPr>
        <w:pStyle w:val="Normal"/>
        <w:numPr>
          <w:ilvl w:val="0"/>
          <w:numId w:val="1"/>
        </w:numPr>
        <w:rPr/>
      </w:pPr>
      <w:r>
        <w:rPr/>
        <w:t xml:space="preserve">SCHUMPETER R.S. (1943), Capitalism, Socialism and Democracy, New York, G. Allen &amp; Unwin,  </w:t>
      </w:r>
    </w:p>
    <w:p>
      <w:pPr>
        <w:pStyle w:val="Normal"/>
        <w:numPr>
          <w:ilvl w:val="0"/>
          <w:numId w:val="1"/>
        </w:numPr>
        <w:rPr/>
      </w:pPr>
      <w:r>
        <w:rPr/>
        <w:t xml:space="preserve">SCIARELLI S. (2008), Elementi di Economia e Gestione delle Imprese, Padova, Cedam </w:t>
      </w:r>
    </w:p>
    <w:p>
      <w:pPr>
        <w:pStyle w:val="Normal"/>
        <w:numPr>
          <w:ilvl w:val="0"/>
          <w:numId w:val="1"/>
        </w:numPr>
        <w:rPr/>
      </w:pPr>
      <w:r>
        <w:rPr/>
        <w:t xml:space="preserve">SIMON H. (1947), Administrative Behavior: A Study of Decision-Making Processes in Administrative Organizations, N.Y., The Free Press </w:t>
      </w:r>
    </w:p>
    <w:p>
      <w:pPr>
        <w:pStyle w:val="Normal"/>
        <w:numPr>
          <w:ilvl w:val="0"/>
          <w:numId w:val="1"/>
        </w:numPr>
        <w:rPr/>
      </w:pPr>
      <w:r>
        <w:rPr/>
        <w:t xml:space="preserve">SIMON H., MARCH J. G. ,con la collaborazione di H. Guetzkow (1958), Organizations, New York, Wiley </w:t>
      </w:r>
    </w:p>
    <w:p>
      <w:pPr>
        <w:pStyle w:val="Normal"/>
        <w:numPr>
          <w:ilvl w:val="0"/>
          <w:numId w:val="0"/>
        </w:numPr>
        <w:ind w:left="0" w:hanging="0"/>
        <w:jc w:val="both"/>
        <w:rPr/>
      </w:pPr>
      <w:r>
        <w:rPr/>
      </w:r>
    </w:p>
    <w:sectPr>
      <w:type w:val="nextPage"/>
      <w:pgSz w:w="12240" w:h="15840"/>
      <w:pgMar w:left="1701" w:right="1985" w:gutter="0" w:header="0" w:top="1418" w:footer="0"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w:charset w:val="80"/>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it-IT" w:eastAsia="zh-CN" w:bidi="hi-IN"/>
    </w:rPr>
  </w:style>
  <w:style w:type="character" w:styleId="WW8Num1z0">
    <w:name w:val="WW8Num1z0"/>
    <w:qFormat/>
    <w:rPr>
      <w:rFonts w:ascii="Wingdings 2" w:hAnsi="Wingdings 2"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Caratterepredefinitoparagrafo1">
    <w:name w:val="Carattere predefinito paragrafo1"/>
    <w:qFormat/>
    <w:rPr/>
  </w:style>
  <w:style w:type="character" w:styleId="WWAbsatzStandardschriftart11">
    <w:name w:val="WW-Absatz-Standardschriftart11"/>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Didascalia">
    <w:name w:val="Didascalia"/>
    <w:basedOn w:val="Normal"/>
    <w:next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Intestazione1">
    <w:name w:val="Intestazione1"/>
    <w:basedOn w:val="Normal"/>
    <w:next w:val="TextBody"/>
    <w:qFormat/>
    <w:pPr>
      <w:keepNext w:val="true"/>
      <w:widowControl/>
      <w:spacing w:before="240" w:after="120"/>
    </w:pPr>
    <w:rPr>
      <w:rFonts w:ascii="Arial" w:hAnsi="Arial" w:eastAsia="SimSun;宋体" w:cs="Mangal"/>
      <w:color w:val="auto"/>
      <w:sz w:val="28"/>
      <w:szCs w:val="28"/>
    </w:rPr>
  </w:style>
  <w:style w:type="paragraph" w:styleId="Didascalia1">
    <w:name w:val="Didascalia1"/>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Illustrazione">
    <w:name w:val="Illustrazione"/>
    <w:basedOn w:val="Didascalia"/>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a.unina.it/" TargetMode="External"/><Relationship Id="rId3" Type="http://schemas.openxmlformats.org/officeDocument/2006/relationships/hyperlink" Target="mailto:pasquale.boccagna@unina.i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9:05:03Z</dcterms:created>
  <dc:creator>Pasquale </dc:creator>
  <dc:description/>
  <dc:language>en-US</dc:language>
  <cp:lastModifiedBy>Pasquale </cp:lastModifiedBy>
  <dcterms:modified xsi:type="dcterms:W3CDTF">2011-05-31T19:59:53Z</dcterms:modified>
  <cp:revision>3</cp:revision>
  <dc:subject/>
  <dc:title/>
</cp:coreProperties>
</file>