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Didascali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1</w:t>
      </w:r>
      <w:r>
        <w:rPr/>
        <w:t>: Rappresentazione grafica dei percorsi analizzati e delle invarianti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1/A</w:t>
      </w:r>
      <w:r>
        <w:rPr/>
        <w:t>: Rappresentazione grafica delle tipologie dei percorsi analizzati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2:</w:t>
      </w:r>
      <w:r>
        <w:rPr/>
        <w:t xml:space="preserve"> Rappresentazione grafica della densità di passaggi per un certo segmento di percorso. Valori in % sul totale dei passaggi analizzati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3:</w:t>
      </w:r>
      <w:r>
        <w:rPr/>
        <w:t xml:space="preserve"> Rappresentazione grafica della presenza di zone asfaltate all’interno dei percorsi. Valori in % sul totale della superficie del singolo segmento di percorso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4:</w:t>
      </w:r>
      <w:r>
        <w:rPr/>
        <w:t xml:space="preserve"> Rappresentazione grafica della presenza di zone con terra battuta all’interno dei percorsi. Valori in % sul totale della superficie del singolo segmento di percorso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5:</w:t>
      </w:r>
      <w:r>
        <w:rPr/>
        <w:t xml:space="preserve"> Rappresentazione grafica delle tipologie di terreno per ogni segmento di percorso analizzato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6:</w:t>
      </w:r>
      <w:r>
        <w:rPr/>
        <w:t xml:space="preserve"> Rappresentazione grafica della presenza di zone di tipo </w:t>
      </w:r>
      <w:r>
        <w:rPr>
          <w:i/>
        </w:rPr>
        <w:t>protetto</w:t>
      </w:r>
      <w:r>
        <w:rPr/>
        <w:t xml:space="preserve"> (percorsi in sede propria). Valori in % sul totale della superficie del singolo segmento di percorso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7:</w:t>
      </w:r>
      <w:r>
        <w:rPr/>
        <w:t xml:space="preserve"> Rappresentazione grafica dell’utilizzo di parcheggi di sosta da parte degli utenti. Valori in %  sul numero totale di passaggi analizzati per singolo segmento di percorso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avola 8:</w:t>
      </w:r>
      <w:r>
        <w:rPr/>
        <w:t xml:space="preserve"> Rappresentazione grafica dei passaggi di tipo casa/casa o casa/lavoro. Valori in %  sul numero totale di passaggi analizzati per singolo segmento di percors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Immagine 00:</w:t>
      </w:r>
      <w:r>
        <w:rPr/>
        <w:t xml:space="preserve"> percorso arginale protetto ciclo pedonale a ridosso della Zona Industriale Nord di Padova (foto Filippo Ghelli) (L’immagine va utilizzata in copert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15:00Z</dcterms:created>
  <dc:creator>Carlo</dc:creator>
  <dc:description/>
  <cp:keywords/>
  <dc:language>en-US</dc:language>
  <cp:lastModifiedBy>ale</cp:lastModifiedBy>
  <dcterms:modified xsi:type="dcterms:W3CDTF">2013-02-10T19:21:00Z</dcterms:modified>
  <cp:revision>4</cp:revision>
  <dc:subject/>
  <dc:title/>
</cp:coreProperties>
</file>