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scalie figur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Fig. 1. Bacini idrografici delle Lame della Città di Bari ed area di studio con il DSM ad alta risoluzione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2. Un esempio di cortile, oggi sopravvissuto, tipico della città ottocentesca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Fig. 3. Strategie di intervento (BMPs) ed incremento del RIE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4. Reticolo idrografico e ortofoto di una porzione dell’area di studio. Linee gialle, arancioni e rosse rappresentano rispettivamente flussi di portata maggiore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5. Zonizzazione dell’area di studio e rete fognaria pluviale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Fig. 6a. Zona 1 e BMPs proposte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Fig. 6b. Zona 2 e BMPs proposte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ig. 6c. Zona 3 e BMPs proposte.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Serif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ansSerif" w:hAnsi="SansSerif" w:eastAsia="Calibri" w:cs="SansSerif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4:00Z</dcterms:created>
  <dc:creator>daf</dc:creator>
  <dc:description/>
  <cp:keywords/>
  <dc:language>en-US</dc:language>
  <cp:lastModifiedBy>daf</cp:lastModifiedBy>
  <dcterms:modified xsi:type="dcterms:W3CDTF">2013-01-16T16:19:00Z</dcterms:modified>
  <cp:revision>3</cp:revision>
  <dc:subject/>
  <dc:title/>
</cp:coreProperties>
</file>