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29.jpeg" ContentType="image/jpeg"/>
  <Override PartName="/word/media/image1.jpeg" ContentType="image/jpeg"/>
  <Override PartName="/word/media/image35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7.jpeg" ContentType="image/jpeg"/>
  <Override PartName="/word/media/image3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ATES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163445" cy="509143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" r="-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509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ate 1. Vallentuna calendar (June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2832100" cy="46285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te 2. Folding calendar from Uvdal, Norway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20920" cy="65595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092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3. ‘Runstok’ (walking stick) from Norway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32350" cy="2394585"/>
            <wp:effectExtent l="0" t="0" r="0" b="0"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4. ‘Runstav’ from Nyköping, Sweden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78705" cy="663575"/>
            <wp:effectExtent l="0" t="0" r="0" b="0"/>
            <wp:docPr id="5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870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876165" cy="778510"/>
            <wp:effectExtent l="0" t="0" r="0" b="0"/>
            <wp:docPr id="6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16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5. Two-sided ‘runstavar’ from Sweden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83155" cy="3599180"/>
            <wp:effectExtent l="0" t="0" r="0" b="0"/>
            <wp:docPr id="7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te 6. Different forms of runic clogs and staves from Sweden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424045" cy="3244850"/>
            <wp:effectExtent l="0" t="0" r="0" b="0"/>
            <wp:docPr id="8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045" cy="324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7. ‘Runbok’ from Gammalsvenskby, Russia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692275" cy="3273425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327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8. ‘Runbok’ from Östergötland, Sweden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748280" cy="3169285"/>
            <wp:effectExtent l="0" t="0" r="0" b="0"/>
            <wp:docPr id="10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316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te 9. ‘Runbok’ from Öland, Sweden (January, 1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st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–March, 23</w:t>
      </w:r>
      <w:r>
        <w:rPr>
          <w:rFonts w:cs="Times New Roman" w:ascii="Times New Roman" w:hAnsi="Times New Roman"/>
          <w:sz w:val="20"/>
          <w:szCs w:val="20"/>
          <w:vertAlign w:val="superscript"/>
          <w:lang w:val="en-US"/>
        </w:rPr>
        <w:t>rd</w:t>
      </w:r>
      <w:r>
        <w:rPr>
          <w:rFonts w:cs="Times New Roman" w:ascii="Times New Roman" w:hAnsi="Times New Roman"/>
          <w:sz w:val="20"/>
          <w:szCs w:val="20"/>
          <w:lang w:val="en-US"/>
        </w:rPr>
        <w:t>)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149475" cy="3405505"/>
            <wp:effectExtent l="0" t="0" r="0" b="0"/>
            <wp:docPr id="11" name="Immagin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340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10. ‘Runbok’ from Lapland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185285" cy="1339215"/>
            <wp:effectExtent l="0" t="0" r="0" b="0"/>
            <wp:docPr id="12" name="Immagin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285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te 11. Parchment pocket calendar with runes from Östergötland, Sweden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773170" cy="1210310"/>
            <wp:effectExtent l="0" t="0" r="0" b="0"/>
            <wp:docPr id="13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17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858895" cy="1262380"/>
            <wp:effectExtent l="0" t="0" r="0" b="0"/>
            <wp:docPr id="14" name="Immagin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te 12. Paper runic almanac from Västergötland, Sweden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976120" cy="3780155"/>
            <wp:effectExtent l="0" t="0" r="0" b="0"/>
            <wp:docPr id="15" name="Immagin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magine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13. Parchment pocket calendar, France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57120" cy="3629025"/>
            <wp:effectExtent l="0" t="0" r="0" b="0"/>
            <wp:docPr id="16" name="Immagin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magine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14. ‘Cyclus Solaris’ from Ole Worm’s copy of the Gotland runic calendar 1328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2337435" cy="3574415"/>
            <wp:effectExtent l="0" t="0" r="0" b="0"/>
            <wp:docPr id="17" name="Immagin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magine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357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te 15. ‘Cyclus aurei numeri seu Lunaris’ from Ole Worm’s copy of the Gotland runic calendar 1328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1856740" cy="3377565"/>
            <wp:effectExtent l="0" t="0" r="0" b="0"/>
            <wp:docPr id="18" name="Immagin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magine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late 16. Detail from Johannes Bureus’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Runtavla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(1600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‘</w:t>
      </w:r>
      <w:r>
        <w:rPr>
          <w:rFonts w:cs="Times New Roman" w:ascii="Times New Roman" w:hAnsi="Times New Roman"/>
          <w:sz w:val="20"/>
          <w:szCs w:val="20"/>
          <w:lang w:val="en-US"/>
        </w:rPr>
        <w:t>Observationes in Kalendarium Runicum: Aurei Numeri,  Cyclum Solare &amp; Litterae Dominicales’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616960" cy="2306320"/>
            <wp:effectExtent l="0" t="0" r="0" b="0"/>
            <wp:docPr id="19" name="Immagin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magine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96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17. Bologna ‘runbok’ calendar: tablet 2, side B (February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243580" cy="2519680"/>
            <wp:effectExtent l="0" t="0" r="0" b="0"/>
            <wp:docPr id="20" name="Immagin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magine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51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late 18. Wooden ‘rimbok’ from Pfronten, Bavaria (pages of January and February). </w:t>
      </w:r>
    </w:p>
    <w:p>
      <w:pPr>
        <w:pStyle w:val="Normal"/>
        <w:spacing w:before="0" w:after="1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354070" cy="3047365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19. English parchment calendar from Basel (folding pages of November and December)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976880" cy="193992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193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20. Bologna ‘runbok’ calendar: tablet 3, side B (April).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853055" cy="20078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200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21. Paris ‘runbok’ calendar (page of April).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977515" cy="1867535"/>
            <wp:effectExtent l="0" t="0" r="0" b="0"/>
            <wp:docPr id="2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te 22. Bologna ‘runbok’ calendar: tablet 4, side B (June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956560" cy="218694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23. Erik’s XIV pocket calendar (folding pages of May and June)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977515" cy="192278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7515" cy="192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te 24. Bologna ‘runbok’ calendar: tablet 5, side A (July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147570" cy="3059430"/>
            <wp:effectExtent l="0" t="0" r="0" b="0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7570" cy="305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te 25. Linköping calendar (page of July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830830" cy="1899920"/>
            <wp:effectExtent l="0" t="0" r="0" b="0"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26. Bologna ‘runbok’ calendar: tablet 7, side A (November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825115" cy="1840865"/>
            <wp:effectExtent l="0" t="0" r="0" b="0"/>
            <wp:docPr id="2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115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27. Copenhagen ‘runbok’ calendar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(page of November)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832735" cy="2052955"/>
            <wp:effectExtent l="0" t="0" r="0" b="0"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735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28. Erik XVI’s Almanac (folding pages of November and December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834005" cy="1903730"/>
            <wp:effectExtent l="0" t="0" r="0" b="0"/>
            <wp:docPr id="3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29. Bologna ‘runbok’ calendar: tablet 7, side B (December)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757170" cy="1833880"/>
            <wp:effectExtent l="0" t="0" r="0" b="0"/>
            <wp:docPr id="3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170" cy="183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te 30. Copenhagen ‘runbok’ calendar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(page of December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328545" cy="3159125"/>
            <wp:effectExtent l="0" t="0" r="0" b="0"/>
            <wp:docPr id="3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315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31. Paris ‘runbok’ calendar (page of December and Sunday letters cycle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830830" cy="1858010"/>
            <wp:effectExtent l="0" t="0" r="0" b="0"/>
            <wp:docPr id="3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32. Bologna ‘runbok’ calendar: tablet 1, side A (front cover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727960" cy="185102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Plate 33. Bologna ‘runbok’ calendar: tablet 1, side B (Easter table)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444750" cy="179197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47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34. Paris ‘runbok’ calendar (Easter table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078990" cy="3240405"/>
            <wp:effectExtent l="0" t="0" r="0" b="0"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99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 xml:space="preserve">Plate 35.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abula Paschalis</w:t>
      </w:r>
      <w:r>
        <w:rPr>
          <w:rFonts w:cs="Times New Roman" w:ascii="Times New Roman" w:hAnsi="Times New Roman"/>
          <w:sz w:val="20"/>
          <w:szCs w:val="20"/>
          <w:lang w:val="en-US"/>
        </w:rPr>
        <w:t xml:space="preserve"> in Gotland runic calendar 1328 (Ole Worm’s draft).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834640" cy="1895475"/>
            <wp:effectExtent l="0" t="0" r="0" b="0"/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36. Bologna ‘runbok’ calendar: tablet 8, side A (back cover)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drawing>
          <wp:inline distT="0" distB="0" distL="0" distR="0">
            <wp:extent cx="2785110" cy="1902460"/>
            <wp:effectExtent l="0" t="0" r="0" b="0"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90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Plate 37. Bologna ‘runbok’ calendar: tablet 8, side B (inside back cover).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100"/>
      <w:jc w:val="both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Times New Roman"/>
      <w:b/>
      <w:bCs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58:00Z</dcterms:created>
  <dc:creator>Carla Cucina</dc:creator>
  <dc:description/>
  <cp:keywords/>
  <dc:language>en-US</dc:language>
  <cp:lastModifiedBy>Carla Cucina</cp:lastModifiedBy>
  <dcterms:modified xsi:type="dcterms:W3CDTF">2011-11-14T18:32:00Z</dcterms:modified>
  <cp:revision>10</cp:revision>
  <dc:subject/>
  <dc:title/>
</cp:coreProperties>
</file>